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14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24023548 инспектора по ИАЗ ЦАФАП ГИБДД МВД по РТ от 24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5.04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24023548 от 24.03.2022 Гаязов Р.Э. получил 24.03.2022 (л.д.7), постановление вступило в законную силу 05.04.2022. Гаязов Р.Э. </w:t>
      </w:r>
      <w:r>
        <w:rPr>
          <w:sz w:val="27"/>
          <w:szCs w:val="27"/>
        </w:rPr>
        <w:t xml:space="preserve">должен был уплатить штраф по 03.06.2022, однако, сведений об уплате штрафа в установленный законом срок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24023548 от 24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60146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