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06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4048016 инспектора по ИАЗ ЦАФАП ГИБДД МВД по РТ от 24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4048016 от 24.03.2022 Гаязов Р.Э. получил 24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4048016 от 24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177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