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r>
      <w:r>
        <w:rPr>
          <w:sz w:val="28"/>
          <w:szCs w:val="28"/>
        </w:rPr>
        <w:tab/>
        <w:tab/>
        <w:tab/>
        <w:tab/>
        <w:t xml:space="preserve">                           </w:t>
        <w:tab/>
        <w:tab/>
        <w:t xml:space="preserve">          </w:t>
      </w:r>
      <w:r>
        <w:rPr>
          <w:b w:val="false"/>
          <w:sz w:val="28"/>
          <w:szCs w:val="28"/>
        </w:rPr>
        <w:t>Дело № 5-403/2022</w:t>
      </w:r>
    </w:p>
    <w:p>
      <w:pPr>
        <w:pStyle w:val="Heading"/>
        <w:jc w:val="right"/>
        <w:rPr>
          <w:b w:val="false"/>
          <w:b w:val="false"/>
          <w:sz w:val="28"/>
          <w:szCs w:val="28"/>
        </w:rPr>
      </w:pPr>
      <w:r>
        <w:rPr>
          <w:b w:val="false"/>
          <w:sz w:val="28"/>
          <w:szCs w:val="28"/>
        </w:rPr>
        <w:t>УИД 16MS0108-01-2022-001892-12</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04 августа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hanging="0"/>
        <w:rPr>
          <w:sz w:val="28"/>
          <w:szCs w:val="28"/>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Драчука В. С.,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25.07.2022 в 03 час. 10 мин., Драчук В.С., около д. 7В по ул. Столичная Зеленодольска РТ, в нарушении п.2.7 ПДД РФ, управлял автомобилем марки «данные изъяты» с государственными регистрационными знаками  «данные изъяты» регион в состоянии алкогольного опьянения, при этом его действия не содержат уголовно наказуемого деяния.</w:t>
      </w:r>
    </w:p>
    <w:p>
      <w:pPr>
        <w:pStyle w:val="TextBody"/>
        <w:ind w:firstLine="540"/>
        <w:rPr>
          <w:sz w:val="28"/>
          <w:szCs w:val="28"/>
        </w:rPr>
      </w:pPr>
      <w:r>
        <w:rPr>
          <w:sz w:val="28"/>
          <w:szCs w:val="28"/>
        </w:rPr>
        <w:t>Драчук В.С. при рассмотрении дела с протоколом согласился, вину признал, раскаялся. Пояснил, что его друг был в состоянии опьянения и хотел поехать за рулем автомобиля. Драчук В.С. решил воспрепятствовать данному факту, отобрал у друга ключи, но так как автомобиль был на проезжей части, решил перегнать его во двор. Также пояснил, что он был лишен права управления транспортными средствами 3 года назад, права забрали у него сотрудники ГИБДД примерно через 2 недели.</w:t>
      </w:r>
    </w:p>
    <w:p>
      <w:pPr>
        <w:pStyle w:val="TextBody"/>
        <w:ind w:firstLine="540"/>
        <w:rPr>
          <w:sz w:val="28"/>
          <w:szCs w:val="28"/>
        </w:rPr>
      </w:pPr>
      <w:r>
        <w:rPr>
          <w:sz w:val="28"/>
          <w:szCs w:val="28"/>
        </w:rPr>
        <w:t>Выслушав Драчука В.С., исследовав материалы дела, суд приходит к выводу о доказанности вины Драчука В.С.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Драчука В.С.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Драчуком В.С. административного правонарушения подтверждается следующими исследованными в ходе рассмотрения дела письменными материалами дела: протоколом 16 РТ №01802002 об административном правонарушении от 25.07.2022, составленным в соответствии с требованиями КоАП РФ (л.д. 2);  протоколом 16 ОТ № 226406  об отстранении от управления транспортным средством от 25.07.2022, составленным при помощи видеозаписи, согласно которому Драчук В.С. отстранен от управления транспортным средством, в связи с наличием у водителя признаков опьянения (л.д. 3); актом 16 АО № 163390 освидетельствования на состояние алкогольного опьянения от 25.07.2022, составленным при помощи видеозаписи, и чеком к нему, согласно которым у Драчука В.С. установлено  состояние опьянения 1,260 мг/л (л.д. 4,5); письменными объяснениями сотрудников полиции  «данные изъяты» и  «данные изъяты» (л.д. 6,7), карточкой операции с водительским удостоверением, согласно которому у Драчука В.С. имеется водительское удостоверение, срок действия которого до 16.10.2003 (л.д.9), справкой ОГИБДД ОМВД России по Зеленодольскому району, согласно которой Драчук В.С. был лишен права управления транспортными средствами, водительское удостоверение сдано 21.08.2019.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Драчуком В.С.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Драчука В.С.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Драчука В.С.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Драчука В.С. в совершении вмененного правонарушения не имеется.</w:t>
      </w:r>
    </w:p>
    <w:p>
      <w:pPr>
        <w:pStyle w:val="TextBody"/>
        <w:ind w:firstLine="540"/>
        <w:rPr>
          <w:sz w:val="28"/>
          <w:szCs w:val="28"/>
        </w:rPr>
      </w:pPr>
      <w:r>
        <w:rPr>
          <w:sz w:val="28"/>
          <w:szCs w:val="28"/>
        </w:rPr>
        <w:t>Поскольку водительское удостоверение сдано 21.08.2019, на момент совершения правонарушения Драчук В.С. не являлся лицом, лишенным права управления транспортными средствами. При этом он не выполнил условия, установленные ч. 4.1 ст. 32.6 КоАП РФ и необходимые для возврата ранее сданного водительского удостоверения по истечении срока административного наказания в виде лишения права управления транспортными средствами.</w:t>
      </w:r>
    </w:p>
    <w:p>
      <w:pPr>
        <w:pStyle w:val="Normal"/>
        <w:ind w:firstLine="540"/>
        <w:jc w:val="both"/>
        <w:rPr>
          <w:sz w:val="28"/>
          <w:szCs w:val="28"/>
        </w:rPr>
      </w:pPr>
      <w:r>
        <w:rPr>
          <w:sz w:val="28"/>
          <w:szCs w:val="28"/>
        </w:rPr>
        <w:t>В то же время 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pPr>
      <w:r>
        <w:rPr>
          <w:sz w:val="28"/>
          <w:szCs w:val="28"/>
        </w:rPr>
        <w:t>Таким образом, с учетом положений ст. 4.6 КоАП РФ действия Драчука В.С., не являвшегося лицом, подвергнутым административному наказанию, и управлявшего 25.07.2022 транспортным средством в состоянии опьянения, подлежат квалификации по ч. 1 ст. 12.8 КоАП РФ – как управление транспортным средством водителем, находящимся в состоянии   опьянения (п. 47 Обзора Судебной Практики Верховного Суда РФ N 2 (2021) (утв. Президиумом Верховного Суда РФ 30 июня 2021 г.).</w:t>
      </w:r>
    </w:p>
    <w:p>
      <w:pPr>
        <w:pStyle w:val="Normal"/>
        <w:jc w:val="both"/>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 его состояние здоровья и состояние здоровья его близких.</w:t>
      </w:r>
    </w:p>
    <w:p>
      <w:pPr>
        <w:pStyle w:val="Normal"/>
        <w:autoSpaceDE w:val="false"/>
        <w:ind w:firstLine="540"/>
        <w:jc w:val="both"/>
        <w:rPr/>
      </w:pPr>
      <w:r>
        <w:rPr>
          <w:sz w:val="28"/>
          <w:szCs w:val="28"/>
        </w:rPr>
        <w:t>Смягчающими ответственность обстоятельствами являются признание вины, раскаяние.</w:t>
      </w:r>
    </w:p>
    <w:p>
      <w:pPr>
        <w:pStyle w:val="Normal"/>
        <w:autoSpaceDE w:val="false"/>
        <w:ind w:firstLine="540"/>
        <w:jc w:val="both"/>
        <w:rPr/>
      </w:pPr>
      <w:r>
        <w:rPr>
          <w:sz w:val="28"/>
          <w:szCs w:val="28"/>
        </w:rPr>
        <w:t>Отягчающих его ответственность обстоятельств не усматриваетс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Драчука В.С.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Драчука В. 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701000, КБК 18811601123010001140, УИН 18810416221130019907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 xml:space="preserve">по Зеленодольскому судебному району РТ                            </w:t>
        <w:tab/>
        <w:tab/>
        <w:t>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