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402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8 июля 2022 года                                                              </w:t>
        <w:tab/>
        <w:t>г. Зеленодольск РТ</w:t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Политковского И. В., 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27.07.2022 в 13 час. 25 мин. около дома  «данные изъяты» Политковский И.В. находился в состоянии опьянения, шел шатаясь из стороны в сторону, изо рта исходил резкий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материалов дела Политковский И.В. вину в совершении административного правонарушения признал, раскаялс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Политковского И.В. подтверждается материалами дела об административном правонарушении: письменными объяснениями  «данные изъяты» и  «данные изъяты»; протоколом о направлении на медицинское освидетельствование от 27.07.2022; актом №001934 медицинского освидетельствования от 27.07.2022, согласно которому у Политковского И.В. установлено состояние опьянения 0,800 мг/л; протоколом об административном правонарушении от 27.07.2022, составленным в соответствии с требованиями КоАП РФ, в котором имеются объяснения Политковского И.В. «вину признаю, с протоколом согласен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сходя из собранных материалов и доказательств, полагаю, что вина Политковского И.В. в совершении административного правонарушения, предусмотренного ст. 20.21 КоАП РФ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 и состояние здоровья его близких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 и раскаяние, наличие на иждивении несовершеннолетнего ребенк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2 ст.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 xml:space="preserve">Мировой судья принимает во внимание, что ранее </w:t>
      </w:r>
      <w:r>
        <w:rPr>
          <w:sz w:val="28"/>
          <w:szCs w:val="28"/>
        </w:rPr>
        <w:t xml:space="preserve">Политковский И.В. </w:t>
      </w:r>
      <w:r>
        <w:rPr>
          <w:sz w:val="28"/>
          <w:szCs w:val="27"/>
        </w:rPr>
        <w:t xml:space="preserve">привлекался к административной ответственности за различные правонарушения, ему назначались административные наказания в виде штрафов. Полагаю, что предыдущие наказания в отношении </w:t>
      </w:r>
      <w:r>
        <w:rPr>
          <w:sz w:val="28"/>
          <w:szCs w:val="28"/>
        </w:rPr>
        <w:t xml:space="preserve">Политковского И.В. </w:t>
      </w:r>
      <w:r>
        <w:rPr>
          <w:sz w:val="28"/>
          <w:szCs w:val="27"/>
        </w:rPr>
        <w:t>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 xml:space="preserve">С учетом вышеизложенных обстоятельств, признавая их исключительными, учитывая обстоятельства совершения правонарушения, во исполнение соблюдения принципа неотвратимости наказания, в целях профилактики совершения новых правонарушений, полагаю необходимым назначить </w:t>
      </w:r>
      <w:r>
        <w:rPr>
          <w:sz w:val="28"/>
          <w:szCs w:val="28"/>
        </w:rPr>
        <w:t xml:space="preserve">Политковскому И.В. </w:t>
      </w:r>
      <w:r>
        <w:rPr>
          <w:sz w:val="28"/>
          <w:szCs w:val="27"/>
        </w:rPr>
        <w:t>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Обстоятельств, предусмотренных ч. 2 ст. 3.9 КоАП РФ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олитковского И. 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4 (четверо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Политковскому И.В. время административного задержания с 15 час. 00 мин. 27 ию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 РТ</w:t>
      </w:r>
      <w:r>
        <w:rPr>
          <w:i/>
          <w:sz w:val="28"/>
          <w:szCs w:val="28"/>
        </w:rPr>
        <w:t xml:space="preserve">                 </w:t>
        <w:tab/>
        <w:t xml:space="preserve">      </w:t>
        <w:tab/>
        <w:t xml:space="preserve">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