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ab/>
        <w:tab/>
        <w:t>дело № 5-160/2022</w:t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 О С Т А Н О В Л Е Н И Е 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26 марта 2022 года                                                              г. Зеленодольск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Ахметова В. В.,  «данные изъяты», </w:t>
      </w:r>
    </w:p>
    <w:p>
      <w:pPr>
        <w:pStyle w:val="Normal"/>
        <w:tabs>
          <w:tab w:val="clear" w:pos="720"/>
          <w:tab w:val="left" w:pos="3544" w:leader="none"/>
        </w:tabs>
        <w:ind w:firstLine="720"/>
        <w:jc w:val="both"/>
        <w:rPr/>
      </w:pPr>
      <w:r>
        <w:rPr>
          <w:sz w:val="28"/>
          <w:szCs w:val="28"/>
        </w:rPr>
        <w:t>Права и обязанности, предусмотренные ст. 25.1 КоАП РФ лицу, привлекаемому к административной ответственности, разъясн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5.03.2022 в 10 часов 40 минут, Ахметов В.В. около дома хх по ул.  *** г.  ***, находился в состоянии опьянения, шел шатаясь из стороны в сторону, </w:t>
      </w:r>
      <w:r>
        <w:rPr>
          <w:color w:val="000000"/>
          <w:sz w:val="28"/>
          <w:szCs w:val="28"/>
        </w:rPr>
        <w:t>изо рта исходил резкий запах алкоголя, имел неопрятный внешний вид, а именно, грязную одежду, 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рассмотрении материалов дела Ахметов В.В. вину в совершении административного правонарушения признал, раскаялся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 xml:space="preserve">Выслушав Ахметова В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Ахметовым В.В. административного правонарушения подтверждается следующими исследованными доказательствами: письменными объяснениями свидетеля  *** и сотрудника полиции  ***; протоколом о направление на освидетельствование от 24.03.2022, согласно которому у Ахметова В.В. имелись признаки опьянения; актом №001178 медицинского освидетельствования на состояние опьянения от 25.03.2022; протоколом № 2602337 об административном правонарушении от 25.03.2022, составленным в соответствии с требованиями КоАП РФ, в котором Ахметов В.В. указал, что «с вину признаю»; пояснениями Ахметова В.В. в суде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Ахметова В.В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ми, смягчающими наказание, является раскаяние Ахметова В.В. и признание вины, наличие на иждивении несовершеннолетнего ребенка.</w:t>
      </w:r>
    </w:p>
    <w:p>
      <w:pPr>
        <w:pStyle w:val="31"/>
        <w:ind w:left="0" w:firstLine="709"/>
        <w:rPr/>
      </w:pPr>
      <w:r>
        <w:rPr>
          <w:sz w:val="28"/>
          <w:szCs w:val="28"/>
        </w:rPr>
        <w:t>Вместе с тем, Ахметов В.В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, что ранее Ахметов В.В. привлекался к административной ответственности, ему назначались наказания в виде штрафов, так и в виде арестов. Совершение им противоправных деяний приобрело систем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во исполнение соблюдения принципа неотвратимости наказания, в целях профилактики совершения новых правонарушений, полагаю необходимым назначить Ахметову В.В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изложенного и руководствуясь статьями 29.9-29.11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Ахметова В. 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Ахметову В.В. время административного задержания с 13 час. 30 мин. 25 марта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Style14">
    <w:name w:val="Название Знак"/>
    <w:qFormat/>
    <w:rPr>
      <w:sz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Сильное выделение"/>
    <w:qFormat/>
    <w:rPr>
      <w:i/>
      <w:iCs/>
      <w:color w:val="5B9BD5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1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