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2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4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Хатыпова Р. Р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03.2022 в 09 часов 20 минут, Хатыпов Р.Р., около дома 8А по ул. Комарова г. Зеленодольска РТ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Хатыпов Р.Р. вину в совершении административного правонарушения не признал, пояснил, что он действительно был с похмелья, не шел шатаясь из стороны в сторону, был нормальным. Одет был в куртку и джинсы, шапку, по сезону. Не помнит, чтобы писал в протоколе, что признает вину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Хатыпова Р.Р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Хатыповым Р.Р. административного правонарушения подтверждается следующими исследованными доказательствами: письменными объяснениями свидетеля  *** и  ***, которые показали, что Хатыпов Р.Р. шел шатаясь из стороны в сторону, имел грязную одежду, изо рта исходил резкий запах алкоголя; актом №001098 медицинского освидетельствования, согласно которому у Хатыпова Р.Р. установлено состояние опьянения; протоколом № 2602084 об административном правонарушении от 13.03.2022, составленным в соответствии с требованиями КоАП РФ, в котором имеется объяснение Хатыпова Р.Р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епризнание Хатыповым Р.Р. вины в совершении административного правонарушения суд расценивает как способ защиты с целью избежать административного наказ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Хатыпова Р.Р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наличие на иждивении несовершеннолетних детей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Хатыпов Р.Р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Хатыпов Р.Р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Хатыпова Р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Хатыпову Р.Р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Хатыпова Р. Р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Хатыпову Р.Р. время административного задержания с 10 час. 40 мин. 13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