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94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9 февраля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Гарипова Ф. А.,  «данные изъяты»,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02.2022 в 17 часов 40 минут, Гарипов Ф.А., в помещении магазина «Пятерочка» по адресу: РТ, г. Зеленодольск, ул. Гагарина, д. 6, находился в состоянии опьянения, шел шатаясь из стороны в сторону,</w:t>
      </w:r>
      <w:r>
        <w:rPr>
          <w:color w:val="000000"/>
          <w:sz w:val="28"/>
          <w:szCs w:val="28"/>
        </w:rPr>
        <w:t xml:space="preserve"> имел неопрятный внешний вид, а именно грязную одежд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Гарипов Ф.А. вину в совершении административного правонарушения признал, раскаялся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Гарипова Ф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Гариповым Ф.А. административного правонарушения подтверждается следующими исследованными доказательствами: письменными объяснениями  *** и  ***; актом №000984 медицинского освидетельствования от 18.02.2022, согласно которому у Гарипова Ф.А. установлено состояние опьянения; протоколом № 2601509 об административном правонарушении от 18.02.2021, составленным в соответствии с требованиями КоАП РФ, в котором имеется объяснение Гарипова Ф.А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Гарипова Ф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 Гарипова Ф.А. и признание вины.</w:t>
      </w:r>
    </w:p>
    <w:p>
      <w:pPr>
        <w:pStyle w:val="31"/>
        <w:ind w:left="0" w:firstLine="540"/>
        <w:rPr/>
      </w:pPr>
      <w:r>
        <w:rPr>
          <w:sz w:val="28"/>
          <w:szCs w:val="28"/>
        </w:rPr>
        <w:t>Вместе с тем, Гарипов Ф.А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Гарипов Ф.А. привлекался к административной ответственности, ему назначались наказания в виде штрафов (которые он не оплачивал), так и в виде арестов. Совершение им противоправных деяний приобрело систем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Гарипова Ф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Гарипову Ф.А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Гарипова Ф. 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Гарипову Ф.А. время административного задержания с 18 час. 45 мин. 18 февра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