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93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9 февра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Евдокимова Д. В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18.02.2022 в 16 час. 05 мин. возле дома хх по ул.  *** г.  *** Евдокимов Д.В. находился в состоянии опьянения, лежал на снегу, изо рта исходил резкий запах алкоголя, не мог самостоятельно передвигаться, не ориентировался в пространстве и во времени, имел неопрятный внешний вид, а именно, грязную и мокрую куртку и брюки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Евдокимов Д.В. вину в совершении административного правонарушения признал, раскаялс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Евдокимова Д.В. подтверждается материалами дела об административном правонарушении: сообщениями «02» КУСП от 18.02.2022; письменными объяснениями  *** и  ***; копией справки ГАУЗ «Зеленодольская ЦРБ» от 18.02.2022, согласно которой бригадой скорой медицинской помощи у лица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, согласно которой  Евдокимов Д.В. находился в данном учреждении с 16.35 18.02.2022 по 18.30 18.02.2022; протоколом об административном правонарушении от 18.02.2022, составленным в соответствии с требованиями Кодекса Российской Федерации об административных правонарушениях;  объяснениями Евдокимова Д.В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Евдокимова Д.В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Евдокимов Д.В. привлекался к административной ответственности, ему назначались наказания в виде штрафов, так и виде ареста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агаю, что предыдущее наказание в отношении Евдокимова Д.В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Евдокимову Д.В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Д. 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Евдокимову Д.В. время его административного задержания с 19 час. 20 мин. 18.02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