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7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6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Бадрутдинова А. Ф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5.02.2022 в 20 час. 15 мин. у подъезда дома 1 по ул. Хазиева г. Зеленодольска РТ Бадрутдинов А.Ф. находился в состоянии опьянения, лежал на снегу, утратив способность самостоятельно передвигаться, изо рта исходил резкий запах алкоголя, имел неопрятный внешний вид, а именно, грязную и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Бадрутдинов А.Ф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Бадрутдинова А.Ф. подтверждается материалами дела об административном правонарушении: карточкой вызова; письменными объяснениями  *** и  ***; фототаблицей; справкой приёмного отделения  ГАУЗ «Зеленодольская ЦРБ» №33 от 16.02.2022, согласно которой Бадрутдинову А.Ф. установлен диагноз: алкогольное опьянение тяжелой степени; протоколом об административном правонарушении от 16.02.2022, составленным в соответствии с требованиями Кодекса Российской Федерации об административных правонарушениях;  объяснениями Бадрутдинова А.Ф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Бадрутдинова А.Ф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несовершеннолетних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Бадрутдинов А.Ф. неоднократно привлекался к административной ответственности, ему назначались наказания в виде штрафов, которые он не оплачивал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Бадрутдинова А.Ф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Бадрутдинову А.Ф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друтдинова А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Бадрутдинову А.Ф. время его административного задержания с 01 час. 50 мин. 16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