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6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Саттаровой Р. К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73210927036337 от 27.09.2021 Саттарова Р.К. привлечена к административной ответственности по ч. 2 ст. 12.9 КоАП РФ и подвергнут административному наказанию в виде штрафа в сумме 500 рублей, постановление от 27.09.2021 вступило в законную силу 12.10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Саттаровой Р.К. штрафа в шестидесятидневный срок, 02.02.2022 в отношении нее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color w:val="000000"/>
          <w:sz w:val="28"/>
          <w:szCs w:val="28"/>
        </w:rPr>
        <w:t>в судебном заседании вину признала, пояснила, что о штрафах знала, получала их, сказала своему сыну оплатить эти штрафы, но видимо их он не оплатил. Штраф оплачены 10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яснения Саттаровой Р.К.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73210927036337 от 27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Саттаровой Р.К. и получено адресатом 30.09.2021 (л.д.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учитывая, что последний день обжалования постановления от 27.09.2021 приходился на 10.10.2021, который являлся выходным днем, последним днем обжалования считается первый за выходными рабочий день – 11.10.2021. То есть датой вступления в законную силу постановления №18810173210927036337 от 27.09.2021 является 12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sz w:val="28"/>
          <w:szCs w:val="28"/>
        </w:rPr>
        <w:t xml:space="preserve">должна была уплатить штраф по 10.12.2021, однако, уплатила его только 10.02.2022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sz w:val="28"/>
          <w:szCs w:val="28"/>
        </w:rPr>
        <w:t>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73210927036337 от 27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4), отчетом об отслеживании отправления (л.д.5), протоколом об административном правонарушении от 02.02.2022, составленным в соответствии с требованиями КоАП РФ (л.д. 2), о составлении протокола Саттарова Р.К. была извещена надлежаще (л.д.3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административного правонарушения, личность виновной, ее имущественное и семейное положение, состояние здоровья (инвалид 3 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Саттаровой Р.К. вины в совершенном правонарушении, раска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Саттарову Р. К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7001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