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.дело № 5-67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2 года</w:t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Саттаровой Р.К.,  «данные изъяты»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>Постановлением № 18810173210927060076 от 27.09.2021 Саттарова Р.К. привлечена к административной ответственности по ч. 2 ст. 12.9 КоАП РФ и подвергнут административному наказанию в виде штрафа в сумме 500 рублей, постановление от 27.09.2021 вступило в законную силу 12.10.2021.</w:t>
      </w:r>
    </w:p>
    <w:p>
      <w:pPr>
        <w:pStyle w:val="3"/>
        <w:ind w:lef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язи с неуплатой Саттаровой Р.К. штрафа в шестидесятидневный срок, 02.02.2022 в отношении нее составлен протокол об административном правонарушении, предусмотренном частью 1 статьи 20.25 Кодекса Российской Федерации об административных правонарушениях.</w:t>
      </w:r>
    </w:p>
    <w:p>
      <w:pPr>
        <w:pStyle w:val="Normal"/>
        <w:ind w:right="7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аттарова Р.К. </w:t>
      </w:r>
      <w:r>
        <w:rPr>
          <w:color w:val="000000"/>
          <w:sz w:val="28"/>
          <w:szCs w:val="28"/>
        </w:rPr>
        <w:t>в судебном заседании вину признала, пояснила, что о штрафах знала, получала их, сказала своему сыну оплатить эти штрафы, но видимо их он не оплатил. Штраф оплачены 10.02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ояснения Саттаровой Р.К., исследова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следует, что постановление №</w:t>
      </w:r>
      <w:r>
        <w:rPr>
          <w:color w:val="000000"/>
          <w:sz w:val="28"/>
          <w:szCs w:val="28"/>
          <w:shd w:fill="FFFFFF" w:val="clear"/>
        </w:rPr>
        <w:t xml:space="preserve">18810173210927060076 от 27.09.2021 </w:t>
      </w:r>
      <w:r>
        <w:rPr>
          <w:sz w:val="28"/>
          <w:szCs w:val="28"/>
        </w:rPr>
        <w:t xml:space="preserve">было направлено </w:t>
      </w:r>
      <w:r>
        <w:rPr>
          <w:color w:val="000000"/>
          <w:sz w:val="28"/>
          <w:szCs w:val="28"/>
          <w:shd w:fill="FFFFFF" w:val="clear"/>
        </w:rPr>
        <w:t>Саттаровой Р.К. и получено адресатом 30.09.2021 (л.д.5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таких обстоятельствах, учитывая, что последний день обжалования постановления от 27.09.2021 приходился на 10.10.2021, который являлся выходным днем, последним днем обжалования считается первый за выходными рабочий день – 11.10.2021. То есть датой вступления в законную силу постановления №18810173210927060076 от 27.09.2021 является 12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аттарова Р.К. </w:t>
      </w:r>
      <w:r>
        <w:rPr>
          <w:sz w:val="28"/>
          <w:szCs w:val="28"/>
        </w:rPr>
        <w:t xml:space="preserve">должна была уплатить штраф по 10.12.2021, однако, уплатила его только 10.02.2022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</w:t>
      </w:r>
      <w:r>
        <w:rPr>
          <w:color w:val="000000"/>
          <w:sz w:val="28"/>
          <w:szCs w:val="28"/>
          <w:shd w:fill="FFFFFF" w:val="clear"/>
        </w:rPr>
        <w:t xml:space="preserve">Саттарова Р.К. </w:t>
      </w:r>
      <w:r>
        <w:rPr>
          <w:sz w:val="28"/>
          <w:szCs w:val="28"/>
        </w:rPr>
        <w:t>обжаловала вышеуказанное постановление 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Саттаровой Р.К. </w:t>
      </w:r>
      <w:r>
        <w:rPr>
          <w:sz w:val="28"/>
          <w:szCs w:val="28"/>
        </w:rPr>
        <w:t xml:space="preserve">в совершении правонарушения, подтверждается, материалами дела: копией постановления № </w:t>
      </w:r>
      <w:r>
        <w:rPr>
          <w:color w:val="000000"/>
          <w:sz w:val="28"/>
          <w:szCs w:val="28"/>
          <w:shd w:fill="FFFFFF" w:val="clear"/>
        </w:rPr>
        <w:t>18810173210927060076 от 27.09.2021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8"/>
          <w:szCs w:val="28"/>
          <w:shd w:fill="FFFFFF" w:val="clear"/>
        </w:rPr>
        <w:t xml:space="preserve">Саттаровой Р.К. </w:t>
      </w:r>
      <w:r>
        <w:rPr>
          <w:sz w:val="28"/>
          <w:szCs w:val="28"/>
        </w:rPr>
        <w:t>назначено наказание в виде административного штрафа в размере 500 рублей (л.д.4), отчетом об отслеживании отправления (л.д.5), протоколом об административном правонарушении от 02.02.2022, составленным в соответствии с требованиями КоАП РФ (л.д. 2), о составлении протокола Саттарова Р.К. была извещена надлежаще (л.д.3,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8"/>
          <w:szCs w:val="28"/>
          <w:shd w:fill="FFFFFF" w:val="clear"/>
        </w:rPr>
        <w:t xml:space="preserve">Саттаровой Р.К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Саттаровой Р.К. </w:t>
      </w:r>
      <w:r>
        <w:rPr>
          <w:sz w:val="28"/>
          <w:szCs w:val="28"/>
        </w:rPr>
        <w:t>административного правонарушения, личность виновной, ее имущественное и семейное положение, состояние здоровья (инвалид 3 групп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Саттаровой Р.К. вины в совершенном правонарушении, раская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его ответственность обстоятельств не усматри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Саттаровой Р.К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Признать Саттарову Р. К. виновной в совершении административного правонарушения, предусмотренного частью 1 статьи 20.25  Кодекса РФ об административных правонарушениях и назначить ей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96989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 xml:space="preserve">штрафа, </w:t>
      </w:r>
      <w:r>
        <w:rPr>
          <w:color w:val="000000"/>
          <w:sz w:val="28"/>
          <w:szCs w:val="28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 направляется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 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