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Дело   №  5-61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9 февраля 2022  года</w:t>
        <w:tab/>
        <w:t xml:space="preserve">                                                                   г. Зеленодольск РТ</w:t>
      </w:r>
    </w:p>
    <w:p>
      <w:pPr>
        <w:pStyle w:val="Normal"/>
        <w:tabs>
          <w:tab w:val="clear" w:pos="708"/>
          <w:tab w:val="left" w:pos="8789" w:leader="none"/>
        </w:tabs>
        <w:ind w:firstLine="600"/>
        <w:jc w:val="both"/>
        <w:rPr/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айнуллина Р. А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Гайнуллин Р.А., 08.02.2022 примерно в 16 часов 11 минут, находясь по адресу: Республика Татарстан г. Зеленодольск, ул. Королева, д. 6, на крыльце магазина «Магнит», </w:t>
      </w:r>
      <w:r>
        <w:rPr>
          <w:sz w:val="27"/>
          <w:szCs w:val="27"/>
          <w:shd w:fill="FFFFFF" w:val="clear"/>
        </w:rPr>
        <w:t>в ходе ссоры на почве внезапно возникших неприязненных отношений подверг избиению  ***, а именно, нанес один удар правой ногой по правой ноге  ***, при этом последняя испытала физическую боль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Гайнуллин Р.А. вину признал, раскаялся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 *** на рассмотрение дела не явилась, представила заявление о рассмотрении дела без ее участия, просила назначить наказание без учета ее мнения (л.д.29)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Гайнуллина Р.А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Факт совершения Гайнуллиным Р.А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2601189 от 08.02.2022, составленного в соответствии с требованиями КоАП РФ (л.д.2-3); заявлением  *** (л.д.7), протоколом допроса от 11.01.2022 (л.д.11-14), протоколом допроса свидетеля (л.д.15-17), протоколом допроса  *** (л.д.26-28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Гайнуллина Р.А. в совершении правонаруш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Каких-либо противоречий по обстоятельствам, имеющим значение для выводов суда о виновности Гайнуллина Р.А., перечисленные доказательства не содержа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Гайнуллина Р.А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7"/>
          <w:szCs w:val="27"/>
          <w:shd w:fill="FFFFFF" w:val="clear"/>
        </w:rPr>
        <w:t>нанесение побоев, причинивших физическую боль, </w:t>
      </w:r>
      <w:r>
        <w:rPr>
          <w:sz w:val="27"/>
          <w:szCs w:val="27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признание вины и раскаяние Гайнуллина Р.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Гайнуллину Р.А. наказание в виде административного штраф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айнуллина Р. А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</w:t>
      </w:r>
      <w:r>
        <w:rPr>
          <w:color w:val="000000"/>
          <w:sz w:val="28"/>
        </w:rPr>
        <w:t>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63010101140, УИН 0318690900000000026749264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азъяснить, что согласно </w:t>
      </w:r>
      <w:r>
        <w:rPr>
          <w:bCs/>
          <w:color w:val="000000"/>
          <w:sz w:val="28"/>
        </w:rPr>
        <w:t>части 1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татьи 20.25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АП РФ </w:t>
      </w:r>
      <w:r>
        <w:rPr>
          <w:bCs/>
          <w:color w:val="000000"/>
          <w:sz w:val="28"/>
        </w:rPr>
        <w:t>неуплата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административ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штрафа</w:t>
      </w:r>
      <w:r>
        <w:rPr>
          <w:color w:val="000000"/>
          <w:sz w:val="28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8"/>
        </w:rPr>
        <w:t>административ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штрафа</w:t>
      </w:r>
      <w:r>
        <w:rPr>
          <w:color w:val="000000"/>
          <w:sz w:val="28"/>
        </w:rPr>
        <w:t xml:space="preserve"> в двукратном размере суммы </w:t>
      </w:r>
      <w:r>
        <w:rPr>
          <w:bCs/>
          <w:color w:val="000000"/>
          <w:sz w:val="28"/>
        </w:rPr>
        <w:t>неуплачен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административ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штрафа</w:t>
      </w:r>
      <w:r>
        <w:rPr>
          <w:color w:val="000000"/>
          <w:sz w:val="28"/>
        </w:rPr>
        <w:t xml:space="preserve">, но не менее одной тысячи рублей, либо </w:t>
      </w:r>
      <w:r>
        <w:rPr>
          <w:bCs/>
          <w:color w:val="000000"/>
          <w:sz w:val="28"/>
        </w:rPr>
        <w:t>административный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арест</w:t>
      </w:r>
      <w:r>
        <w:rPr>
          <w:color w:val="000000"/>
          <w:sz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