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5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 февра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Федорина В. Н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5.02.2022 в 13 часов 20 минут, Федорин В.Н., у дома № хх корпус хх по улице  *** г.  *** находился в состоянии опьянения, шел шатаясь из стороны в сторону, имел неопрятный внешний вид, а именно, грязную одежду, </w:t>
      </w:r>
      <w:r>
        <w:rPr>
          <w:color w:val="000000"/>
          <w:sz w:val="28"/>
          <w:szCs w:val="28"/>
        </w:rPr>
        <w:t>изо рта исходил резкий запах алкоголя, речь была невнятна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Федорин В.Н. вину в совершении административного правонарушения признал, пояснил, что выпил самогон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Федорина В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Федорина В.Н. административного правонарушения подтверждается следующими исследованными доказательствами: письменными объяснениями  *** и  *** (л.д.4,5), актом №000939 медицинского освидетельствования от 05.02.2022, согласно которому у Федорина В.Н. установлено состояние опьянения (л.д.8), протоколом № 2601118 об административном правонарушении от 05.02.2021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Федорина В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раскаяние Федорина В.Н. в силу ч. 2 ст. 4.2 КоАП РФ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Федорин В.Н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Федорина В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рину В.Н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орина В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Федорину В.Н. время административного задержания с 15 час. 10 мин. 05 февра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