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44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январ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Кузнецова Е. И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8.01.2022 в 02 час. 00 мин., Кузнецов Е.И., у хх подъезда дома № хх по ул.  *** г.  *** находился в состоянии опьянения, сидел на снегу, утратив способность самостоятельно передвигаться, </w:t>
      </w:r>
      <w:r>
        <w:rPr>
          <w:color w:val="000000"/>
          <w:sz w:val="28"/>
          <w:szCs w:val="28"/>
        </w:rPr>
        <w:t>изо рта исходил резкий запах алкоголя, имел неопрятный внешний вид, а именно, грязную одежду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Кузнецов Е.И. вину в совершении административного правонарушения признал, пояснил, что выпил 500 гр. водки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Кузнецова Е.И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Кузнецовым Е.И. административного правонарушения подтверждается следующими исследованными доказательствами: карточкой вызова от 28.01.2022, согласно которой было сообщение, что возле подъезда спит мужчина, отказывается идти, возможно в алкогольном опьянении (л.д.4), справкой МКСУ «Вытрезвитель» г. Зеленодольска, согласно которому Кузнецов Е.И. находился в данном учреждении с 02.20 по 04.40 28.01.2022 (л.д.5), справкой ГАУЗ «Зеленодольская ЦРБ» от 28.01.2022, согласно которой бригадой скорой медицинской помощи у Кузнецова Е.И. было выявлено состояние алкогольного опьянения, последний был доставлен на вытрезвление в МКСУ «Вытрезвитель» г. Зеленодольска (л.д.6), письменными объяснениями сотрудника полиции  *** (л.д.7), фотоматериалами (л.д.9,10), протоколом № 2600809 об административном правонарушении от 28.01.2021, составленным в соответствии с требованиями КоАП РФ, в котором имеется объяснение Кузнецова Е.И. «вину признаю» (л.д. 2-3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Кузнецова Е.И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в силу ст. 4.1 КоАП РФ суд учитывает признание вины и раскаяние Кузнецова Е.И., наличие на его иждивении несовершеннолетнего ребенка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Кузнецов Е.И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, в силу п. 2 ч. 1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нимает во внимание, что ранее Кузнецов Е.И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Кузнецова Е.И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Кузнецову Е.И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Кузнецова Е. И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3 (три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Кузнецову Е.И. время административного задержания с 05 час. 00 мин. 28 январ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