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Дело № 5-62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16MS010701-2022-003412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8.2022 </w:t>
        <w:tab/>
        <w:tab/>
        <w:tab/>
        <w:tab/>
        <w:tab/>
        <w:tab/>
        <w:tab/>
        <w:t xml:space="preserve">                    г. Зеленодольск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по части 1 статьи 3.10 КоАП РТ в отношении гр. А* Б* Верина, ** года рождения, уроженца с. *** Зеленодольского района Республики Татарстан, зарегистрированного и проживающего по адресу: РТ, Зеленодольский район, с. ***, ул. ***, д. *, паспорт 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08.2022 года в 09 часов 52 минуты Верин А.Б. купался на не отведенном для этих целей участке местности в р. ***, расположенное возле д. *** Зеленодольского района РТ, нарушая правила охраны жизни люд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ина Верина А.Б. в совершении административного правонарушения подтверждается протоколом об административном правонарушении № 283 от 14.08.2022, и приложенными к нему материалами, а именно: фото-таблицей, в которой заснято купание правонарушителем в речке, и его показаниями, данными при составлении протокола об административном правонарушен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вина Верина А.Б. в совершении административного правонарушения, предусмотренного частью 1 статьи 3.10. Кодекса Республики Татарстан об административных правонарушениях - нарушение правил охраны жизни людей на водных объектах на территории Республики Татарстан, за исключением случаев, предусмотренных частью 2 настоящей статьи - доказан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м заседании Верин А.Б. вину в совершении административного правонарушения призна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.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, в связи с чем, суд считает возможным ограничиться наказанием в виде предупрежд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 3.10. часть 1, 7.1. Кодекса Республики Татарстан об административных правонарушениях, мировой судья,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* Б* Верина признать виновным в совершении административного правонарушения, предусмотренного частью 1 статьи 3.10 Кодекса Республики Татарстан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 РТ</w:t>
        <w:tab/>
        <w:tab/>
        <w:tab/>
        <w:t>М.В. Соко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