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434/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2045-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И* И* Михайлова, *** г.р., уроженца с. *** района РТ, зарегистрированного и проживающего по адресу: РТ, Зеленодольский район, с. ***, ул. ***, д. *, водительское удостоверение ***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04.2022 в 10 час. 31 мин. было выявлено, что И.И. Михайлов в нарушение ст. 32.2 ч. 1 КоАП РФ не уплатил штраф в размере 500 руб., наложенный по постановлению № 18810216221994461949 от 12.01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И. Михайло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9.04.2022, копию постановления № 18810216221994461949 от 12.01.2022 о наложении адм. штрафа, которое И.И. Михайлов получил и не обжаловал, мировой судья приходит к выводу, что вина И.И. Михайл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.И. Михайл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И.И. Михайлова, мировой судья не усматривает, обстоятельством, смягчающим ответственность является признание вины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* И* Михайл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И* Михайло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5872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