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Дело № 5-427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: 16MS0107-01-2022-002014-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6.2022              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М.В. Соколов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5. ч.1 КоАП РФ в отношении Р.А. Сафина, хх.хх.хххх г.р., уроженца с. *** *** *** района *** ***, зарегистрированного по адресу: ***, *** район, с. *** ***, ул. ***, д. хх, паспорт ххх, выдан 03.10.2005 УВД г. Зеленодольска Р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11.2022 было установлено, что Р.А. Сафин в нарушение ст.32.2 ч. 1 КоАП РФ не уплатил штраф в размере 20000 руб., наложенный по постановлению и.о. руководителя Управления Россельхознадзора по РТ – Главного государственного ветеринарного инспектора по РТ *** № 155-08 от 25.11.2021, т.е. совершил административное правонарушение, предусмотренное ст. 20.25 ч.1 КоАП РФ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удебное заседание Р.А. Сафин не явился, извещен надлежащим образом. Привод Р.А. Сафина не осуществлен. Согласно рапорту мл. сппо ОУПДС Зеленодольского РОСП ***, при выходе по месту жительства Р.А. Сафина его по месту жительства не оказалось, место нахождения его неизвестно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надлежащего извещения Р.А. Сафина о судебном заседании, не осуществления его привода, не сообщения Р.А. Сафиным об уважительности причин своей неявки, и отсутствием ходатайства об отложении дела, принимая также во внимание отсутствие оснований для назначения Р.А. Сафину наказания в виде административного ареста, ввиду отсутствия отягчающих обстоятельств, суд считает возможным рассмотреть дело в отсутствие Р.А. Саф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№ 13/Зем от 26.04.2022, копию постановления № 155-08 от 25.11.2021 о наложении адм. штрафа, которое было направлено в адрес Р.А. Сафина и возвращено отправителю 14.01.2022 по иным обстоятельствам, в связи с чем, постановление вступило в законную силу, мировой судья приходит к выводу, что вина Р.А. Сафина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Р.А. Сафину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ответственность Р.А. Сафина, мировой судья не усматривает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Р.А. Сафина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Р.А. Сафина административному наказанию по ч. 1 ст. 20.25  КоАП РФ в виде штрафа в размере 40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875549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