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419/2022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MS0107-01-2022-001933-39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 xml:space="preserve">3 июня 2022 года                                                 </w:t>
        <w:tab/>
        <w:t xml:space="preserve">                    г. Зеленодольск РТ 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по Зеленодольскому судебному району Республики Татарстан Соколовская М.В., рассмотрев в открытом судебном заседании дело об административном правонарушении по ст. 20.10 КоАП РФ в отношении Багаутдинова Р* Р*, ** года рождения, уроженца г. **, ***, имеющего ***, ***, зарегистрированного и проживающего по адресу: Республика Татарстан, Зеленодольский район, п. ***, ул. ***, д. *, паспорт ***,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/>
      </w:pPr>
      <w:r>
        <w:rPr/>
        <w:t xml:space="preserve">12.04.2022 в ходе обыска, проведенного в период времени с 21 час. 45 мин. до 22 час. 55 мин. по адресу: Республика Татарстан, Зеленодольский район, п. ***, ул. ***, д. *, у Багаутдинова Р.Р. был обнаружен газовый револьвер 9 калибра, с маркировочным обозначение «RG 89 «Rem» 2, при этом Багаутдинов Р.Р. разрешение на его хранение не имел.  </w:t>
        <w:tab/>
        <w:t>Багаутдинов Р.Р. в суде вину в совершении административного правонарушения признал.</w:t>
      </w:r>
    </w:p>
    <w:p>
      <w:pPr>
        <w:pStyle w:val="TextBodyInden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: протокол № 2603244 об административном правонарушении от 05.05.2022; объяснение Багаутдинова Р.Р.; объяснение *** И.И.; объяснение *** Р.Л.; справку об исследовании № 40 от 13.04.2022; сведения о том, что Багаутдинов Р.Р. не состоит на учете как владелец оружия; постановление  от 15.04.2022 о производстве обыска; протокол обыска (выемки) от 12.04.2022; квитанцию № 39,  мировой судья приходит к выводу о наличии в действиях Багаутдинова Р.Р. состава административного правонарушения, предусмотренного ст. 20.10 КоАП РФ</w:t>
      </w:r>
      <w:r>
        <w:rPr/>
        <w:t xml:space="preserve"> -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 xml:space="preserve">езаконное хранение </w:t>
      </w:r>
      <w:r>
        <w:rPr>
          <w:color w:val="22272F"/>
          <w:sz w:val="10"/>
          <w:szCs w:val="10"/>
          <w:shd w:fill="FFFFFF" w:val="clear"/>
        </w:rPr>
        <w:t> </w:t>
      </w:r>
      <w:r>
        <w:rPr>
          <w:sz w:val="28"/>
          <w:szCs w:val="28"/>
          <w:shd w:fill="FFFFFF" w:val="clear"/>
        </w:rPr>
        <w:t>оружия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ледует учитывать личность Багаутдинова Р.Р., отсутствие обстоятельств, отягчающих его ответственность, признание вины, наличие на иждивении малолетнего ребенка, как обстоятельства, смягчающие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Багаутдинова Р.Р. от административной ответственности по ст. 20.10 КоАП РФ мировой судья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7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Багаутдинова Р* Р* виновным в совершении административного правонарушения, предусмотренного ст. 20.10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вергнуть Багаутдинова Р* Р* административному взысканию по ст. 20.10 КоАП РФ в виде административного штрафа в размере 5000 рублей с конфискацией газового револьвера 9 калибра, с маркировочным обозначение «RG 89 «Rem» 2, хранящегося в ОМВД России по Зеленодольскому району, который подлежит уничт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053019000140, УИН 03186909000000000285717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удебного участка №1 по Зеленодоль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удебному району РТ                                                       Соколовская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