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41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932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Каримова Р* Н*, *** года рождения, уроженца г. ***, зарегистрированного по адресу: РТ, Зеленодольский район, с. *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5.2022 было выявлено, что Каримов Р.Н. в нарушение ч.1 ст.32.2 КоАП РФ не уплатил в срок установленный законом, административный  штраф в размере 2000 руб., назначенный постановлением старшего государственного инспектора труда *** А.А. № 16/6-306-21-ИЗ/12-2325-И/45-99 от 24.01.2022 по делу об административном правонарушении, предусмотренном ст. 5.27.1 ч. 1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имов Р.Н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16/6-306-21-ИЗ/12-14104-И/45-99 от 11.05.2022, копию постановления № 16/6-306-21-ИЗ/12-2325-И/45-99 от 24.01.2022 полученного Каримовым Р.Н. 24.01.2022 и вступившего в законную силу, мировой судья приходит к выводу, что вина Каримова Р.Н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римову Р.Н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Каримова Р.Н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имова Р* Н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аримова Р* Н*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5874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