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 5-415/2022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1911-08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2.06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Валиевой М* А*, *** г.р., уроженки г. ***, не замужней, не работающей, инвалида * группы, зарегистрированной и проживающей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5.2022 в 00 час. 38 мин., М.А. Валиева, находясь в состоянии алкогольного опьянения, допустила заведомо ложный вызов сотрудников полиции по адресу: РТ, Зеленодольский район, с. ***, ул. **, д. *, кв. *, сообщив об избиении ее сожителем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М.А. Валиева в суд не явилась, о дне, месте и времени судебного заседания извещена надлежаще. В заявлении просит рассмотреть дело без ее участия,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М.А. Валиевой в совершённом правонарушении установлена протоколом об административном правонарушении № 2603433 от 08.05.2022, карточкой вызовов,  объяснением М.П. ***, объяснением М.А. Валиевой, объяснением Р.Р. ***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М.А. Валиев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и обстоятельствами по делу являются признание вины, инвалидность * группы. Отягчающим обстоятельством по делу является совершение административного правонарушения в состоянии алкогольного опья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Валиеву М* А*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Валиеву М* А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856222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