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4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870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Сидорова С* В*, *** г.р., уроженца Республики ***, зарегистрированного и проживающего по адресу: Республика ***, г. ***, ул. **, д. *, кв. *, ранее не привлекавшегося к административной ответственности, водительское удостоверение 9920611512, выдано 10.03.2021 РЭО ГИБДД МО МВД России Волж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0.05.2022 в 07 час. 05 мин. Сидоров С.В. на * км автодороги ***-*** до ***»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Фольксваген поло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12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доров С.В. в суд не явился, извещен надлежащим образом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60463 об административном правонарушении от 10.05.2022; протокол 16 ОТ № 207451 об отстранении от управления транспортным средством от 10.05.2022; акт 16 АО 159861 освидетельствования на состояние алкогольного опьянения от 10.05.2022; протокол 16 03 № 00008192 от 10.05.2022 о направлении на медицинское освидетельствование, согласно которому Сидоров С.В. пройти медицинское освидетельствование отказался в присутствии двух понятых; объяснение *** Д.Х.; объяснение *** И.Х.; объяснение *** Ф.Ф., мировой судья приходит к выводу о наличии в действиях Сидорова С.В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Сидорову С.В. следует учитывать характер совершенного административного правонарушения, данные о его личности, отсутствие обстоятельств, смягчающих или отягчающих административную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идорова С* В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Сидорова С* В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565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