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40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МS0107-01-2022-001869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глашения резолютивной части 17 июня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зготовления 20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Зинатуллиной Ю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ст. 12.26 КоАП РФ в отношении гр. Родионова В.А., хх.хх.хххх г.р., уроженца г. *** ***, ***, имеющего *** детей, работающего ***, зарегистрированного и проживающего по адресу: *** ***, г. ***, ул. ***, д. х, кв. хх, ранее привлекавшегося к административной ответственности, водительское удостоверение хх, выдано 17.06.2020 ЭО ГИБДД Управления МВД России по г. Каза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27.04.2022 в 08 час. 11 мин. Родионов В.А. на 109 км автодороги Йошкар-Ола-Зеленодольск до М-7 «Волга» Зеленодольского района РТ, управлявший автомобилем «</w:t>
      </w:r>
      <w:r>
        <w:rPr>
          <w:b w:val="false"/>
          <w:bCs w:val="false"/>
          <w:color w:val="202124"/>
          <w:sz w:val="28"/>
          <w:szCs w:val="28"/>
          <w:shd w:fill="FFFFFF" w:val="clear"/>
        </w:rPr>
        <w:t>***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рег. № хх, с признаками алкогольного опьянения, от прохождения медицинского освидетельствования на состояние опьянения в медицинском учреждении отказался, тем самым нарушил п.п.2.3.2 Правил дорожного движения РФ, то есть, совершил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онов В.А. в суде вину в совершении административного правонарушения не признал, при этом пояснил, что в момент его остановки сотрудниками ГИБДД в состоянии алкогольного опьянения он не находился, несколько раз продул алкотектор, но сотрудники ГИБДД попросили его проехать в медицинское учреждение, на что он отказался, написав и в акте освидетельствования на состояние опьянения, и в протоколе о направлении его на медицинское освидетельствование на состояние опьянения, что он от всего отказывается. Пояснения в протоколе об административном правонарушении он писал лично, а именно, написал, что алкотектор продувать отказывается, в больницу не поедет. Данные пояснения он писал, находясь в состоянии растеря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Родионова В.А. – ***, допущенный к участию в деле на основании устного ходатайства, просил прекратить производство по делу в отношении его подзащитного, поскольку сотрудниками ГИБДД была нарушена процедура проведения освидетельствования Родионова В.А. на состояние опьянения, а именно, ему сначала предложили продуть алкотектор, и только потом стали оформлять административный материал, не указано время освидетельствования с помощью прибора алкотектор. Кроме того, объяснения понятых написаны под диктовку, а письменное объяснение самого сотрудника ГИБДД не является доказательством по делу. *** представил суду также акт медицинского освидетельствования на состояние опьянения № 001413 от 27.04.2022, которым состояние опьянения Родионова В.А.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ыслушав Родионова В.А. и его защитника, исследовав материалы дела: протокол 16 РТ 01760686 об административном правонарушении от 27.04.2022; протокол 16 ОТ № 209789 об отстранении от управления транспортным средством от 27.04.2022; акт 16 08 00093391 освидетельствования на состояние алкогольного опьянения от 27.04.2022; протокол 16 03 № 00053893 от 27.04.2022 о направлении на медицинское освидетельствование, согласно которому Родионов В.А. пройти медицинское освидетельствование отказался в присутствии двух понятых; объяснение ***; объяснение ***; объяснение ***, мировой судья приходит к выводу о наличии в действиях Родионова В.А. состава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материалов дела установлено, что доказательства составлены последовательно уполномоченными должностными лицами, нарушений требований закона при их составлении не допущено, все сведения, необходимые для правильного разрешения дела  отражены правильно. Доводы защитника о нарушении процедуры проведения освидетельствования Родионова В.А. на состояние опьянения отклоняются судом, поскольку сам Родионов В.А. указал, что сначала ему предложили продуть алкотектор, а затем проехать в медицинское учреждение для проведения освидетельствования. Проведение освидетельствования в данном порядке подтверждается и показаниями понятых, которые присутствовали при процедуре освидетельствования, дали письменные объяснения, были предупреждены об административной ответственности по ст. 17.9 КоАП РФ. Что касается утверждений Родионова В.А. о неупотреблении им алкоголя, отсутствии у него опьянения на основании представленного защитником акта, то суд не принимает их, поскольку  Родионову В.А. вмен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Родионов В.А. в судебном заседании только подтвердил тот факт, что он отказался пройти освидетельствование на состояние опьянения по требованию сотрудников ГИБДД. 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Родионову В.А. следует учитывать характер совершенного административного правонарушения, данные о его личности, в том числе положительную характеристику с места работы, имущественное положение и состояние здоровья, обстоятельство, смягчающее административную ответственность: наличие на иждивении двоих малолетних детей, обстоятельство, отягчающее ответственность: повторное совершение однородного административного правонарушения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Родионова В.А. виновным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Родионова В.А. 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40102810445370000079 в НБ РТ//УФК по РТ г. Казань, БИК 019205400, ИНН 1654002946, КПП 165945001, КБК 18811601123010001140, ОКТМО 92701000, УИН 1881041622199023011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ном объеме постановление будет изготовлено 20.06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