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Дело № 5-406/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07-01-2022-001868-4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05.2022</w:t>
        <w:tab/>
        <w:tab/>
        <w:tab/>
        <w:tab/>
        <w:tab/>
        <w:tab/>
        <w:tab/>
        <w:t xml:space="preserve">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Зеленодольскому судебному району РТ Соколовская М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административный материал по ст. 7.17 КоАП РФ в отношении Фомина В* Г*</w:t>
      </w:r>
      <w:r>
        <w:rPr>
          <w:color w:val="000000"/>
          <w:sz w:val="28"/>
          <w:szCs w:val="28"/>
        </w:rPr>
        <w:t>, *** года рождения, уроженца д. *** района ТАССР, женатого, имеющего ***, работающего *** в ООО «***», зарегистрированного по адресу: РТ, Зеленодольский район, с. ***, ул. ***, д. *, кв. *, проживающего по адресу: РТ, Зеленодольский район, с. ***, ул. ***, д. *, кв. *, паспорт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07.05.2022 в 08 час. 30 мин. Фомин В.Г., находясь на в огороде возле дома № * по ул. *** с. *** Зеленодольского района РТ, умышленно спилил один из плодоносящих стволов яблони, росшей на соседнем участке и свисающей над его огородом, причинив тем самым *** А.А. незначительный материальный ущерб на сумму 3000 руб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мин В.Г. в суде вину в совершении административного правонарушения признал, пояснил, что ствол спилил, так как яблоки падали на его учас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терпевшая *** А.А. указала, что яблоками пользуются все сосед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омина В.Г. в совершении административного правонарушения подтверждается: протоколом об административном правонарушении № 2603306 от 09.05.2022; объяснением Фомина В.Г.; заявлением *** А.А., ее объяснением; карточкой вызовов; протоколом осмотра места происшествия; фототаблицей. </w:t>
      </w:r>
    </w:p>
    <w:p>
      <w:pPr>
        <w:pStyle w:val="ConsPlusNormal"/>
        <w:ind w:firstLine="708"/>
        <w:jc w:val="both"/>
        <w:rPr/>
      </w:pPr>
      <w:r>
        <w:rPr/>
        <w:t xml:space="preserve">Таким образом, в действиях Фомина В.Г. мировой судья усматривает состав административного правонарушения, предусмотренного ст. 7.17 КоАП РФ -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</w:rPr>
          <w:t>значительного ущерба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Фомину В.Г. следует учитывать характер совершенного административного правонарушения, личность виновного, отсутствие обстоятельств, отягчающих ответственность, признание вины, наличие на иждивении малолетнего ребенка, как обстоятельства, смягчающие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7.17, 29.7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709"/>
        <w:rPr/>
      </w:pPr>
      <w:r>
        <w:rPr>
          <w:sz w:val="28"/>
          <w:szCs w:val="28"/>
        </w:rPr>
        <w:t>Фомина В* Г* признать виновным в совершении правонарушения, предусмотренного ст. 7.17 КоАП РФ, и назначить ему наказание в виде административного штрафа в размере 3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уплатить в течение 60 дней со дня вступления постановления в законную силу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073010017140, УИН 0318690900000000028538256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TextBodyIndent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 Зеленодольскому судебному району РТ</w:t>
        <w:tab/>
        <w:tab/>
        <w:t xml:space="preserve">М.В. Сокол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1F94F5C7148EC7388B2B457F130CFCFD61B182E806CF86C35F007B7AA7FD1AC2ABB7430362B8AEl0E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