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9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1807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4.05.2022</w:t>
        <w:tab/>
        <w:tab/>
        <w:tab/>
        <w:tab/>
        <w:tab/>
        <w:t xml:space="preserve">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20.25. КоАП РФ в отношении М* Р* Миннуллина, *** г.р., уроженца РТ, зарегистрированного и проживающего по адресу: РТ, Зеленодольский район, с. ***, ул. ***, д. *, кв. *, водительское удостоверение №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4.2022 в 00 час. 28 мин., было выявлено, что М.Р. Миннуллин в нарушение ст.32.2 ч. 1 КоАП РФ не уплатил штраф в размере 800 руб., наложенный по постановлению № 18810216222005159435 от 09.02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Р. Миннуллин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 от 23.04.2022, копию постановления № 18810216222005159435 от 09.02.2022 о наложении адм. штрафа, которое М.Р. Миннуллин, получил и не обжаловал, мировой судья приходит к выводу, что вина М.Р. Миннуллин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.Р. Миннулл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смягчающих или отягчающих наказание М.Р. Миннуллина, мировой судья не усматривает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* Р* Миннуллина признать виновным в совершении правонарушения, предусмотренного ч. 1 ст. 20.25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М* Р* Миннуллина административному наказанию по ч. 1 ст. 20.25  КоАП РФ в виде штрафа в размере 16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83264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