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39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800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Д* Д* Хайруллина, *** г.р., уроженца с. *** Зеленодольского района Республики Татарстан, ***, имеющего ***, работающего ***, зарегистрированного по адресу: РТ, Зеленодольский район, с. ***, ул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4.2022 в 03 час. 15 мин. было выявлено, что Д.Д. Хайруллин в нарушение ст.32.2 ч. 1 КоАП РФ не уплатил штраф в размере 800 руб., наложенный по постановлению № 18810216221994368493 от 09.01.2022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Д. Хайруллин в суде вину в совершении административного правонарушения признал, представил на обозрение квитанцию от 19.05.2022 об оплат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4.04.2022, копию постановления № 18810216221994368493 от 09.01.2022 о наложении адм. штрафа, которое Д.Д. Хайруллин получил и не обжаловал, мировой судья приходит к выводу, что вина Д.Д. Хайрулл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.Д. Хайр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Д.Д. Хайруллина, мировой судья не усматривает, обстоятельствами, смягчающими ответственность, являются признание вины, наличие на иждивении двоих малолетних детей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* Д* Хайрулл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 Д* Хайруллин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3274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