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Р* Н* Шарифуллина, *** г.р., уроженца г. *** РТ, ***, не работающего, инвалида 3 группы, зарегистрированного по адресу: РТ, г. ***, ул. ***, д. *, кв. *, проживающего по адресу: РТ, г. *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4.2022 в 16 час. 30 мин. возле дома № * по улице *** г. Зеленодольска РТ, Шарифуллин Р.Н. находился в состоянии алкогольного опьянения, лежал на земле, не мог самостоятельно встать на ноги,  имел неопрятный внешний вид – грязную одежду, невнятную речь,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ифуллин Р.Н. в суде вину в совершении правонарушения не признал, пояснил, что пьян не был, не лежал на земле, зачем его привезли в медвытрезвитель, он не знает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ина </w:t>
      </w:r>
      <w:r>
        <w:rPr>
          <w:sz w:val="28"/>
          <w:szCs w:val="28"/>
        </w:rPr>
        <w:t xml:space="preserve">Шарифуллина Р.Н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2841 от 16.04.2022, объяснением *** А.Е., объяснением *** П.Г., справкой МКСУ «Вытрезвитель» г. Зеленодольск, справкой ГАУЗ «Зеленодольская ЦРБ» от 15.04.2022 о принятии на вытрезвление Шарифуллина Р.Н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Шарифуллин Р.Н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х обстоятельств по делу не установлено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Шарифуллину Р.Н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* Н* Шарифуллин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8 суток. Срок ареста исчислять с 16.04.2022 с 02 час. 4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