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              Дело № 5-321/2022</w:t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6.04.2022</w:t>
        <w:tab/>
        <w:tab/>
        <w:tab/>
        <w:t xml:space="preserve">                                                                               г. Зеленодольс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1  по Зеленодольскому судебному району РТ М.В. Соколовская, рассмотрев дело об административном правонарушении по ч. 1 ст. 7.27 Кодекса РФ об административных правонарушениях в отношении Архипова А* А*, *** года рождения, уроженца г. *** Республики Татарстан, холостого, не работающего, зарегистрированного по адресу: РТ, г. ***, ул. ***, д. *, проживающего по адресу: РТ, г. ***, ул. ***, д. *, кв. *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7"/>
          <w:szCs w:val="27"/>
        </w:rPr>
        <w:t>права и обязанности лица, привлекаемого к административной ответственности, предусмотренные ст. 25.1 КоАП РФ, ст. 51 Конституции РФ, Архипову А.А. разъяснены (подпись привлеченного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4.04.2022 в 09 час. 07 мин., находясь в магазине «Пятерочка» № 517, расположенном по адресу: РТ, г. Зеленодольск, ул. ***, д. *, Архипов А.А. тайно похитил молочный шоколад «Милка с карамельной начинкой и печеньем», массой 300 гр., в количестве 6 штук стоимостью 124,89 руб. без НДС каждая, на общую сумму 749,34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6"/>
          <w:szCs w:val="26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4">
        <w:r>
          <w:rPr>
            <w:rStyle w:val="InternetLink"/>
            <w:rFonts w:eastAsia="Calibri"/>
            <w:sz w:val="26"/>
            <w:szCs w:val="26"/>
          </w:rPr>
          <w:t>четвертой статьи 158</w:t>
        </w:r>
      </w:hyperlink>
      <w:r>
        <w:rPr>
          <w:rFonts w:eastAsia="Calibri"/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четвертой статьи 159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0">
        <w:r>
          <w:rPr>
            <w:rStyle w:val="InternetLink"/>
            <w:rFonts w:eastAsia="Calibri"/>
            <w:sz w:val="26"/>
            <w:szCs w:val="26"/>
          </w:rPr>
          <w:t>четвертой статьи 159.1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Calibri"/>
            <w:sz w:val="26"/>
            <w:szCs w:val="26"/>
          </w:rPr>
          <w:t>четвертой статьи 159.2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6">
        <w:r>
          <w:rPr>
            <w:rStyle w:val="InternetLink"/>
            <w:rFonts w:eastAsia="Calibri"/>
            <w:sz w:val="26"/>
            <w:szCs w:val="26"/>
          </w:rPr>
          <w:t>четвертой статьи 159.3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9">
        <w:r>
          <w:rPr>
            <w:rStyle w:val="InternetLink"/>
            <w:rFonts w:eastAsia="Calibri"/>
            <w:sz w:val="26"/>
            <w:szCs w:val="26"/>
          </w:rPr>
          <w:t>четвертой статьи 159.5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2">
        <w:r>
          <w:rPr>
            <w:rStyle w:val="InternetLink"/>
            <w:rFonts w:eastAsia="Calibri"/>
            <w:sz w:val="26"/>
            <w:szCs w:val="26"/>
          </w:rPr>
          <w:t>четвертой статьи 159.6</w:t>
        </w:r>
      </w:hyperlink>
      <w:r>
        <w:rPr>
          <w:rFonts w:eastAsia="Calibri"/>
          <w:sz w:val="26"/>
          <w:szCs w:val="26"/>
        </w:rPr>
        <w:t xml:space="preserve"> и </w:t>
      </w:r>
      <w:hyperlink r:id="rId23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4">
        <w:r>
          <w:rPr>
            <w:rStyle w:val="InternetLink"/>
            <w:rFonts w:eastAsia="Calibri"/>
            <w:sz w:val="26"/>
            <w:szCs w:val="26"/>
          </w:rPr>
          <w:t>третьей статьи 160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рхипов А.А.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Архипова А.А. в совершении административного правонарушения подтверждается: протоколом об административном правонарушении № 2602850 от 15.04.2022; заявлением *** Ю.Р., ее объяснением; объяснением *** А.Ю.; объяснением *** А.И.; справкой о стоимости похищенного; протоколом  осмотра места происшествия; видеозаписью.   </w:t>
      </w:r>
    </w:p>
    <w:p>
      <w:pPr>
        <w:pStyle w:val="31"/>
        <w:rPr/>
      </w:pPr>
      <w:r>
        <w:rPr>
          <w:sz w:val="27"/>
          <w:szCs w:val="27"/>
        </w:rPr>
        <w:t>При назначении административного наказания Архипову А.А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Обстоятельством, смягчающим ответственность, является признание вины, обстоятельством, отягчающим ответственность –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хипова А* А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14 суток. Срок ареста исчислять с 16.04.2022 с 13 час. 14 мин. </w:t>
      </w:r>
    </w:p>
    <w:p>
      <w:pPr>
        <w:pStyle w:val="TextBodyIndent"/>
        <w:spacing w:before="0" w:after="0"/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