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219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MS0107-01-2022-000927-50</w:t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4.03.2022</w:t>
        <w:tab/>
        <w:tab/>
        <w:tab/>
        <w:tab/>
        <w:tab/>
        <w:t xml:space="preserve">                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ст. 19.13 КоАП РФ в отношении М* В* Кондратьевой, *** г.р., уроженки с. *** Зеленодольского района ТАССР, зарегистрированной по адресу: РТ, Зеленодольский район, с. ***, ул. ***, д. *, кв. *, проживающей по адресу: РТ, Зеленодольский район, с. ***, ул. ***, д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2.2022 в 12 час. 17 мин., Кондратьева М.В., находясь в состоянии алкогольного опьянения, допустила ложный вызов сотрудников полиции по адресу: РТ, Зеленодольский район, с. ***, ул. ***, д. *, сообщив, что ее избивает муж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Кондратьева М.В. в суд не явилась, извещена надлежаще, в заявлении просит рассмотреть дело без ее участия, вину признает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ина Кондратьевой М.В. в совершённом правонарушении установлена протоколом об административном правонарушении № 2601931 от 03.03.2022, объяснением *** В.Н., объяснением Кондратьевой М.В., объяснением *** Ф.Ф., карточкой вызовов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учив материалы административного производства, мировой судья приходит к выводу о наличии в действиях Кондратьевой М.В. признаков административного правонарушения, предусмотренного  ст. 19.13 КоАП РФ – заведомо ложный вызов полиц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Обстоятельством, смягчающим ответственность, является признание вины. Обстоятельством, отягчающим ответственность, является совершение административного правонарушения в состоянии алкогольного опьянения.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М* В* Кондратьеву виновной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М* В* Кондратьеву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759629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>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