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12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412-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февраля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Галимзянова А* Р*, *** года рождения, уроженца Республики Татарстан, зарегистрированного по адресу: РТ, Зеленодольский район, с. ***, ул. ***, д. *, кв. *, паспорт гражданина России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01.2022 в 18 час. 30 мин. было выявлено, что Галимзянов А.Р. в нарушение ч.1 ст.32.2 КоАП РФ не уплатил в срок установленный законом, административный  штраф в размере 500 руб., назначенный постановлением № 18810216212002638877 от 28.10.2021 по делу об административном правонарушении, предусмотренном ст. 12.29 ч. 1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лимзянов А.Р.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18.01.2022, копию постановления № 18810216212002638877 от 28.10.2021 о наложении административного штрафа, которое было получено Галимзяновым А.Р. и вступило в законную силу, мировой судья приходит к выводу, что вина Галимзянова А.Р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Галимзянову А.Р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Галимзянова А.Р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алимзянова А* Р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Галимзянова А* Р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680817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