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Дело № 5-92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2</w:t>
        <w:tab/>
        <w:tab/>
        <w:tab/>
        <w:t xml:space="preserve">        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ст. 19.24 ч. 3 Кодекса РФ об административных правонарушениях в отношении Сашенкова В* В*</w:t>
      </w:r>
      <w:r>
        <w:rPr>
          <w:color w:val="000000"/>
          <w:sz w:val="28"/>
          <w:szCs w:val="28"/>
        </w:rPr>
        <w:t>, *** года рождения, уроженца г. ***, ***, не работающего, зарегистрированного и проживающего по адресу: РТ, Зеленодольский район, с. ***, ул. ***, д. *, кв. *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В. Сашенк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В. Сашенков, в отношении которого по решениям Зеленодольского городского суда РТ от 22.01.2021, от 04.06.2021 установлены ограничения как лицу, в отношении которого установлен административный надзор, а именно: явка четыре раза в месяц в орган внутренних дел по месту жительства, пребывания или фактического нахождения для регистрации,  нарушил административное ограничение,  а именно, 08.12.2021 с 08 час. 00 мин. до 18 час. 00 мин. на регистрацию в ОМВД России по Зеленодольскому району РТ по адресу: РТ, г. Зеленодольск, ул. И.Заикина, д. 1, не явился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.В. Сашенко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.В. Сашенкова в совершении правонарушения подтверждается протоколом об административном правонарушении № 2614206 от 11.12.2021; объяснением Сашенкова В.В.; объяснением *** Р.Х.; постановлением мирового судьи; решениями суда; подпиской; графиком прибытия поднадзорного лица на регистрацию; предупреждением; бланком ознакомления с правами и обязанностями поднадзорного л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В.В. Сашенкова, состояние его здоровья, признание вины, как обстоятельство, смягчающее административную ответственность,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Сашенкова В* В* виновным в совершении административного правонарушения, предусмотренного ч. 3 ст. 19.24 КоАП РФ и подвергнуть наказанию в виде обязательных работ на срок 35 час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