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62-68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85/3/2022</w:t>
      </w:r>
    </w:p>
    <w:p>
      <w:pPr>
        <w:pStyle w:val="Style16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Style1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4 июня 2022 года</w:t>
        <w:tab/>
        <w:t xml:space="preserve">                               город Заинск Республики Татар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с участием Сулейманова Р.Р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улейманова Р.Р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лейманов Р.Р. в установленный законом срок до 21 мая 2022 года не уплатил административный штраф в размере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ублей назначенный Постановлением по делу об административном правонарушении №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09.03.2022 года, вступившим в законную силу 22.03.2022 года, за совершение административного правонарушения, предусмотренног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лейманов Р.Р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Сулейма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улейма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Сулейманов Р.Р. на основании постановления по делу об административном правонарушении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09.03.2022 был привлечен к административной ответственност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ублей. Копия постановления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от 09.03.2022 была получена Сулеймановым Р.Р. лично в день его вынесения. Данное постановление не было обжаловано и вступило в законную силу 22.03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лейма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3.2022 и истекал 20.05.2022, а с 21.05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улейманова Р.Р. 03.06.2022 составлен протокол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улейма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улейма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лейманова Р.Р. по делу, является его раскаяние в совершении данного правонаруш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лейманов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улейманов Р.Р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улейманова Р.Р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Сулейманову Р.Р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улейманову Р.Р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ЦРБ»  от 03.06.2022, Сулейманов Р.Р. на момент осмотра в госпитализации не нуждался 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от 03.06.2022, Сулейманов Р.Р. был задержан и доставлен в отдел 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айону 03.06.2022 в 10 часов 42 минут (л.д. 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Сулейман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Сулейманова Р.Р., то есть с 10 часов 42 минут 03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Сулейма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