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6-01-2022-001215-15</w:t>
      </w:r>
    </w:p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sz w:val="28"/>
          <w:szCs w:val="28"/>
        </w:rPr>
        <w:t>дело  № 5-172/3/2022</w:t>
      </w:r>
      <w:r>
        <w:rPr>
          <w:i/>
          <w:sz w:val="28"/>
          <w:szCs w:val="28"/>
        </w:rPr>
        <w:t xml:space="preserve">                                                            </w:t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hanging="0"/>
        <w:jc w:val="both"/>
        <w:rPr/>
      </w:pPr>
      <w:r>
        <w:rPr>
          <w:sz w:val="28"/>
          <w:szCs w:val="28"/>
        </w:rPr>
        <w:t>14 июня 2022 года                                    город Заинск Республика Татарстан</w:t>
      </w:r>
    </w:p>
    <w:p>
      <w:pPr>
        <w:pStyle w:val="Normal"/>
        <w:tabs>
          <w:tab w:val="clear" w:pos="708"/>
          <w:tab w:val="left" w:pos="9496" w:leader="none"/>
        </w:tabs>
        <w:ind w:left="-142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Мировой судья  судебного участка № 3 по Заинскому судебному району Республики Татарстан Гайсин Р.М., с участием Файрушина Н.Г., рассмотрев в открытом судебном заседании в помещении судебного участка по адресу: Республика Татарстан, город Заинск, улица Автозаводская, дом №1«а», дело об административном правонарушении по части 1 </w:t>
      </w:r>
      <w:r>
        <w:rPr>
          <w:bCs/>
          <w:sz w:val="28"/>
          <w:szCs w:val="28"/>
        </w:rPr>
        <w:t>статьи 20.25</w:t>
      </w:r>
      <w:r>
        <w:rPr>
          <w:sz w:val="28"/>
          <w:szCs w:val="28"/>
        </w:rPr>
        <w:t xml:space="preserve"> Кодекса Российской Федерации об административных  правонарушениях (далее КоАП РФ) в отношении Файрушина Н.Г.,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,</w:t>
      </w:r>
    </w:p>
    <w:p>
      <w:pPr>
        <w:pStyle w:val="Normal"/>
        <w:tabs>
          <w:tab w:val="clear" w:pos="708"/>
          <w:tab w:val="left" w:pos="949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/>
      </w:pPr>
      <w:r>
        <w:rPr>
          <w:sz w:val="28"/>
          <w:szCs w:val="28"/>
        </w:rPr>
        <w:t xml:space="preserve">Файрушин Н.Г. в установленный законом срок до 25 апреля 2022 года не уплатил административный штраф в размере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рублей назначенный Постановлением по делу об административном правонарушении №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от 12.02.2022 года, вступившим в законную силу 24.02.2022 года, за совершение административного правонарушения, предусмотренного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КоАП РФ.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>
          <w:sz w:val="28"/>
          <w:szCs w:val="28"/>
        </w:rPr>
      </w:pPr>
      <w:r>
        <w:rPr>
          <w:sz w:val="28"/>
          <w:szCs w:val="28"/>
        </w:rPr>
        <w:t>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йрушин Н.Г. в судебном заседании вину в совершении административного правонарушения признал, в содеянном раскаялся, штраф оплатил 04.05.2022 года. 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Файрушина Н.Г.  и исследовав материалы административного дела, мировой судья приходит к выводу, что вина  Файрушина Н.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астью 1 статьи 20.25 КоАП РФ - неуплата административного штрафа в срок, предусмотренный КоАП РФ, доказан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 xml:space="preserve">Как установлено в судебном заседании, Файрушину Н.Г. на основании постановления №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от 12.02.2022 года назначено административное наказание в виде административного штрафа в размере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рублей, который Файрушин Н.Г. в установленный законом срок не уплатил. Данное постановление Файрушин Н.Г. получил по почте, его не обжаловал, оно вступило в законную силу 24.02.2022 год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Файрушин Н.Г. с заявлениями об отсрочке или рассрочке уплаты штрафа в соответствии со статьей 31.5 КоАП РФ не обращался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 1 ст. 2.2 КоАП РФ, начал исчисляться с 24.02.2022 и истек 24.04.2022, а с 25.04.2022 являлся нарушенным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 xml:space="preserve">В связи с неуплатой административного штрафа в отношении  Файрушина Н.Г.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инспектором ДПС ОГИБДД МВД по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 04.05.2022 составлен протокол об административном правонарушении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по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держит необходимые для принятия по делу решения сведения и соответствует требованиям статьи 28.2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АП РФ при назначении административного наказ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Файрушина Н.Г. является раскаяние в содеянном, наличие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 и уплата штрафа в добровольном порядке. 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наказание Файрушина Н.Г. судом не установлено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3 примечаний, данных к статье 20.25 КоАП РФ от 30.12.2001 года,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 - и киносъемки, видеозаписи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>Таким образом, мировой судья приходит к выводу о необходимости назначения Файрушину Н.Г. административного наказания в виде административного штрафа в рамках санкции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  <w:tab w:val="left" w:pos="9496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>Признать Файрушина Н.Г. виновным в совершении административного правонарушения, предусмотренного частью 1 статьи 20.25 КоАП РФ и подвергнуть его административному наказанию в виде  административного штрафа в размере 1 000 (одной тысячи) рублей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штрафа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Получатель: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3 по Заинскому судебному району Республики Татарстан по адресу: Республика Татарстан, город Заинск, улица Автозаводская, дом №1а, кабинет №3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tabs>
          <w:tab w:val="clear" w:pos="708"/>
          <w:tab w:val="left" w:pos="9496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rPr/>
      </w:pPr>
      <w:r>
        <w:rPr>
          <w:sz w:val="28"/>
          <w:szCs w:val="28"/>
        </w:rPr>
        <w:t>Мировой судья                                                                                      Р.М. Гайсин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