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214-18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71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14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с участием Файрушина Н.Г., 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Файрушина Н.Г.,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Файрушин Н.Г. в установленный законом срок до 16 апреля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2.02.2022 года, вступившим в законную силу 15.02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рушин Н.Г. в судебном заседании вину в совершении административного правонарушения признал, в содеянном раскаялся. Штраф оплатил 04.05.2022 года.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Фарушина Н.Г.  и исследовав материалы административного дела, мировой судья приходит к выводу, что вина  Файрушина Н.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Файрушину Н.Г. на основании постановления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2.02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Файрушин Н.Г. в установленный законом срок не уплатил. Данное постановление Файрушин Н.Г. получил по почте, его не обжаловал, оно вступило в законную силу 15.02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Файрушин Н.Г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5.02.2022 и истек 15.04.2022, а с 16.04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Файрушина Н.Г.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инспектором ДПС ОГИБДД МВ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04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Файрушина Н.Г. является раскаяние в содеянном, наличие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и уплата штрафа в добровольном порядке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Файрушина Н.Г. судом не установлено. 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Файрушину Н.Г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Файрушина Н.Г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