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926-0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 5-141/3/202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апре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исполняющий обязанности мирового судьи судебного участка №3 по Заинскому судебному району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6.9 Кодекса Российской Федерации об административных правонарушениях (далее по тексту – КоАП РФ), в отношении Липова А.Ю.,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пова А.Ю.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пов А.Ю. 31.03.2022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10 часов 00 минут находился в общественном месте,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с признаками наркотического опьянения, </w:t>
      </w:r>
      <w:r>
        <w:rPr>
          <w:sz w:val="28"/>
          <w:szCs w:val="28"/>
        </w:rPr>
        <w:t xml:space="preserve">а именно: </w:t>
      </w:r>
      <w:r>
        <w:rPr>
          <w:sz w:val="28"/>
          <w:szCs w:val="28"/>
          <w:lang w:val="ru-RU"/>
        </w:rPr>
        <w:t>нарушение речи, зрачки глаз были расширены, суетлив, возбужден, при этом запах алкоголя отсутствовал. В связи с изложенным, Липов А.Ю. в 10 часов 35 минут того же дня был направлен в ГАУЗ «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ЦРБ», по адресу: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>, на медицинское освидетельствование на состояние опьянения, по результатам которого на основании акта № 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от 31.03.2022 и справки о результатах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от 07.04.2022 было установлено, что Липов А.Ю. потребил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>без назначения врач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ссмотрении </w:t>
      </w:r>
      <w:r>
        <w:rPr>
          <w:sz w:val="28"/>
          <w:szCs w:val="28"/>
          <w:lang w:val="ru-RU"/>
        </w:rPr>
        <w:t xml:space="preserve">дела об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м правонару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пов А.Ю. вину</w:t>
      </w:r>
      <w:r>
        <w:rPr>
          <w:sz w:val="28"/>
          <w:szCs w:val="28"/>
        </w:rPr>
        <w:t xml:space="preserve"> в совершении административного правонарушения</w:t>
      </w:r>
      <w:r>
        <w:rPr>
          <w:sz w:val="28"/>
          <w:szCs w:val="28"/>
          <w:lang w:val="ru-RU"/>
        </w:rPr>
        <w:t xml:space="preserve"> признал полностью, в содеянном раскаялся, просил ограничиться минимальным наказа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объяснения Липова А.Ю., исследовав материалы дела об административном правонарушении, и оценив представленные доказательства в их взаимной совокупности, мировой судья приходит к выводу, что виновность Липова А.Ю. в совершении административного правонарушения, предусмотренного ч. 1 ст. 6.9 КоАП РФ, выразившего в у</w:t>
      </w:r>
      <w:r>
        <w:rPr>
          <w:rFonts w:eastAsia="Calibri"/>
          <w:sz w:val="28"/>
          <w:szCs w:val="28"/>
        </w:rPr>
        <w:t xml:space="preserve">потреблении наркотических средств без назначения врача, </w:t>
      </w:r>
      <w:r>
        <w:rPr>
          <w:sz w:val="28"/>
          <w:szCs w:val="28"/>
        </w:rPr>
        <w:t>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ктивную сторону административного правонарушения, предусмотренного ч. 1 ст. 6.9 КоАП РФ, образует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 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0.22</w:t>
        </w:r>
      </w:hyperlink>
      <w:r>
        <w:rPr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вмененного правонарушения и виновность Липова А.Ю. подтверждается совокупностью исследованных по делу доказательств,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№ &lt;…&gt;от 22.04.2022, составленным по ч. 1 ст. 6.9 КоАП РФ в отношении Липова А.Ю. (л.д. &lt;…&gt;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 направлении Липова А.Ю. на медицинское освидетельствование на состояние опьянения от 31.03.2022 в связи с наличием оснований полагать, что последний употребил &lt;…&gt; (л.д. &lt;…&gt;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ом медицинского освидетельствования на состояние опьянения ГАУЗ «&lt;…&gt;ЦРБ» № &lt;…&gt;от 31.03.2022, а также справкой о результатах &lt;…&gt;от 07.04.2022, согласно которым у Липова А.Ю. установлено состояние опьянения в связи с наличием в &lt;…&gt;–&lt;…&gt;(л.д.  &lt;…&gt;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объяснениями Липова А.Ю., данными в ходе рассмотрения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30.06.1998 № 681 «Об утверждении перечня наркотических средств, психотропных веществ и их прекурсоров, подлежащих контролю в Российской Федерации» &lt;…&gt;отнесены к наркотическим сред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их-либо доказательств, подтверждающих обстоятельство, что данные наркотические средства было приняты Липовым А.Ю. по назначению врача, в материалы дела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иповым А.Ю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Липову А.Ю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ответственность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административную ответственность</w:t>
      </w:r>
      <w:r>
        <w:rPr>
          <w:sz w:val="28"/>
          <w:szCs w:val="28"/>
          <w:lang w:val="ru-RU"/>
        </w:rPr>
        <w:t xml:space="preserve"> Липова А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делу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уд признает его раскаяние в форме признания вины в совершении вмененного правонарушения,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 по месту жительства, а также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 Липова А.Ю. не установлено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ция ч. 1 ст. 6.9 КоАП РФ предусматривает в качестве административного наказания административный штраф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, предусмотренных </w:t>
      </w:r>
      <w:r>
        <w:rPr>
          <w:sz w:val="28"/>
          <w:szCs w:val="28"/>
        </w:rPr>
        <w:t>примеча</w:t>
      </w:r>
      <w:r>
        <w:rPr>
          <w:sz w:val="28"/>
          <w:szCs w:val="28"/>
          <w:lang w:val="ru-RU"/>
        </w:rPr>
        <w:t>нием</w:t>
      </w:r>
      <w:r>
        <w:rPr>
          <w:sz w:val="28"/>
          <w:szCs w:val="28"/>
        </w:rPr>
        <w:t xml:space="preserve"> к статье 6.9 КоА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Ф</w:t>
      </w:r>
      <w:r>
        <w:rPr>
          <w:sz w:val="28"/>
          <w:szCs w:val="28"/>
          <w:lang w:val="ru-RU"/>
        </w:rPr>
        <w:t xml:space="preserve">, и являющихся основаниями </w:t>
      </w:r>
      <w:r>
        <w:rPr>
          <w:sz w:val="28"/>
          <w:szCs w:val="28"/>
        </w:rPr>
        <w:t xml:space="preserve">для освобождения </w:t>
      </w:r>
      <w:r>
        <w:rPr>
          <w:sz w:val="28"/>
          <w:szCs w:val="28"/>
          <w:lang w:val="ru-RU"/>
        </w:rPr>
        <w:t>Липова А.Ю.</w:t>
      </w:r>
      <w:r>
        <w:rPr>
          <w:sz w:val="28"/>
          <w:szCs w:val="28"/>
        </w:rPr>
        <w:t xml:space="preserve"> от административной ответственности</w:t>
      </w:r>
      <w:r>
        <w:rPr>
          <w:sz w:val="28"/>
          <w:szCs w:val="28"/>
          <w:lang w:val="ru-RU"/>
        </w:rPr>
        <w:t>, судом по делу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характера совершенного административного правонарушения, данных о личности Липова А.Ю., его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Липову А.Ю. административного наказания в виде административного ареста сроком 3 (трое) суток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Обстоятельств, предусмотренных ч. 2 ст. 3.9 КоАП РФ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ключающих</w:t>
      </w:r>
      <w:r>
        <w:rPr>
          <w:sz w:val="28"/>
          <w:szCs w:val="28"/>
        </w:rPr>
        <w:t xml:space="preserve"> применение к</w:t>
      </w:r>
      <w:r>
        <w:rPr>
          <w:sz w:val="28"/>
          <w:szCs w:val="28"/>
          <w:lang w:val="ru-RU"/>
        </w:rPr>
        <w:t xml:space="preserve"> Липову А.Ю. </w:t>
      </w:r>
      <w:r>
        <w:rPr>
          <w:sz w:val="28"/>
          <w:szCs w:val="28"/>
        </w:rPr>
        <w:t>административного наказания в виде административного ареста</w:t>
      </w:r>
      <w:r>
        <w:rPr>
          <w:sz w:val="28"/>
          <w:szCs w:val="28"/>
          <w:lang w:val="ru-RU"/>
        </w:rPr>
        <w:t>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справки ГАУЗ «&lt;…&gt;ЦРБ» от 22.04.2022 Липов А.Ю. на момент осмотра в госпитализации не нуждался (л.д. &lt;…&gt;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8"/>
          <w:szCs w:val="28"/>
          <w:lang w:val="ru-RU"/>
        </w:rPr>
        <w:t xml:space="preserve">об административном задержании </w:t>
      </w:r>
      <w:r>
        <w:rPr>
          <w:sz w:val="28"/>
          <w:szCs w:val="28"/>
        </w:rPr>
        <w:t xml:space="preserve">№ &lt;…&gt;от </w:t>
      </w:r>
      <w:r>
        <w:rPr>
          <w:sz w:val="28"/>
          <w:szCs w:val="28"/>
          <w:lang w:val="ru-RU"/>
        </w:rPr>
        <w:t>22.04.20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Липов А.Ю.</w:t>
      </w:r>
      <w:r>
        <w:rPr>
          <w:sz w:val="28"/>
          <w:szCs w:val="28"/>
        </w:rPr>
        <w:t xml:space="preserve"> был </w:t>
      </w:r>
      <w:r>
        <w:rPr>
          <w:sz w:val="28"/>
          <w:szCs w:val="28"/>
          <w:lang w:val="ru-RU"/>
        </w:rPr>
        <w:t xml:space="preserve">доставлен в ОМВД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>району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22.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л.д. &lt;…&gt;)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 2.1 ст. 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с учетом обстоятельств дела, исследованных доказательств, данных о личности Липова А.Ю., а также его объяснений, приходит к выводу, что имеются достаточные основания возложить на последнего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разъяснив ему правовые последствия, связанные с уклонением от исполнения возложенной обязанности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ст. 29.9, 29.10 </w:t>
      </w:r>
      <w:r>
        <w:rPr>
          <w:sz w:val="28"/>
          <w:szCs w:val="28"/>
          <w:lang w:val="ru-RU"/>
        </w:rPr>
        <w:t>КоАП РФ,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Липова А.Ю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6.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А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на 3 (трое) суток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</w:t>
      </w:r>
      <w:r>
        <w:rPr>
          <w:sz w:val="28"/>
          <w:szCs w:val="28"/>
          <w:lang w:val="ru-RU"/>
        </w:rPr>
        <w:t>задержания</w:t>
      </w:r>
      <w:r>
        <w:rPr>
          <w:sz w:val="28"/>
          <w:szCs w:val="28"/>
        </w:rPr>
        <w:t>, то есть с </w:t>
      </w:r>
      <w:r>
        <w:rPr>
          <w:sz w:val="28"/>
          <w:szCs w:val="28"/>
          <w:lang w:val="ru-RU"/>
        </w:rPr>
        <w:t>16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 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2 апрел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ить на Липова А.Ю.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 в</w:t>
      </w:r>
      <w:r>
        <w:rPr/>
        <w:t xml:space="preserve"> </w:t>
      </w:r>
      <w:r>
        <w:rPr>
          <w:sz w:val="28"/>
          <w:szCs w:val="28"/>
        </w:rPr>
        <w:t>ГАУЗ «&lt;…&gt;ЦРБ»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Обязать Липова А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иться в ГАУЗ «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ЦРБ» по адресу: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>, для прохождения диагностики, профилактических мероприятий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ств без назначения врача в срок </w:t>
      </w:r>
      <w:r>
        <w:rPr>
          <w:sz w:val="28"/>
          <w:szCs w:val="28"/>
        </w:rPr>
        <w:t xml:space="preserve">не позднее </w:t>
      </w:r>
      <w:r>
        <w:rPr>
          <w:sz w:val="28"/>
          <w:szCs w:val="28"/>
          <w:lang w:val="ru-RU"/>
        </w:rPr>
        <w:t xml:space="preserve">месяца </w:t>
      </w:r>
      <w:r>
        <w:rPr>
          <w:rFonts w:eastAsia="Calibri"/>
          <w:sz w:val="28"/>
          <w:szCs w:val="28"/>
          <w:lang w:val="ru-RU"/>
        </w:rPr>
        <w:t>со дня</w:t>
      </w:r>
      <w:r>
        <w:rPr>
          <w:rFonts w:eastAsia="Calibri"/>
          <w:sz w:val="28"/>
          <w:szCs w:val="28"/>
        </w:rPr>
        <w:t xml:space="preserve"> вступления</w:t>
      </w:r>
      <w:r>
        <w:rPr>
          <w:rFonts w:eastAsia="Calibri"/>
          <w:sz w:val="28"/>
          <w:szCs w:val="28"/>
          <w:lang w:val="ru-RU"/>
        </w:rPr>
        <w:t xml:space="preserve"> настоящего </w:t>
      </w:r>
      <w:r>
        <w:rPr>
          <w:rFonts w:eastAsia="Calibri"/>
          <w:sz w:val="28"/>
          <w:szCs w:val="28"/>
        </w:rPr>
        <w:t>постановления мирового судьи в законную силу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Обязать главного врача ГАУЗ «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>ЦРБ» предоставить мировому судье судебного участка № 3 по Заинскому судебному району Республики Татарстан сведения об исполнении Липовым А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 постановления в части прохождения диагностики, профилактических мероприятий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rFonts w:eastAsia="Calibri"/>
          <w:sz w:val="28"/>
          <w:szCs w:val="28"/>
        </w:rPr>
        <w:t xml:space="preserve">за исполнением </w:t>
      </w:r>
      <w:r>
        <w:rPr>
          <w:sz w:val="28"/>
          <w:szCs w:val="28"/>
        </w:rPr>
        <w:t>Липовым А.Ю. обязанности</w:t>
      </w:r>
      <w:r>
        <w:rPr>
          <w:rFonts w:eastAsia="Calibri"/>
          <w:sz w:val="28"/>
          <w:szCs w:val="28"/>
        </w:rPr>
        <w:t xml:space="preserve"> по прохождению диагностики, профилактических мероприятий, лечения от наркомании в связи с потреблением </w:t>
      </w:r>
      <w:r>
        <w:rPr>
          <w:sz w:val="28"/>
          <w:szCs w:val="28"/>
        </w:rPr>
        <w:t xml:space="preserve">наркотических средств </w:t>
      </w:r>
      <w:r>
        <w:rPr>
          <w:rFonts w:eastAsia="Calibri"/>
          <w:sz w:val="28"/>
          <w:szCs w:val="28"/>
        </w:rPr>
        <w:t>без назначения врача в медицинской организации</w:t>
      </w:r>
      <w:r>
        <w:rPr>
          <w:sz w:val="28"/>
          <w:szCs w:val="28"/>
        </w:rPr>
        <w:t xml:space="preserve"> возложить на отдел МВД &lt;…&gt;по &lt;…&gt;район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едупредить </w:t>
      </w:r>
      <w:r>
        <w:rPr>
          <w:sz w:val="28"/>
          <w:szCs w:val="28"/>
          <w:lang w:val="ru-RU"/>
        </w:rPr>
        <w:t>Липова А.Ю.</w:t>
      </w:r>
      <w:r>
        <w:rPr>
          <w:sz w:val="28"/>
          <w:szCs w:val="28"/>
        </w:rPr>
        <w:t xml:space="preserve"> об административной ответственности по ст. 6.9.1 КоАП РФ за уклонение от возложенной на него данным постановлением обязанности </w:t>
      </w:r>
      <w:r>
        <w:rPr>
          <w:rFonts w:eastAsia="Calibri"/>
          <w:sz w:val="28"/>
          <w:szCs w:val="28"/>
        </w:rPr>
        <w:t>по прохождению диагностики, профилактических мероприятий, лечения от наркомании в связи с потреблением наркотических средств без назначения врача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left" w:pos="708" w:leader="none"/>
          <w:tab w:val="left" w:pos="708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left" w:pos="708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ab/>
        <w:t>А.Р. Мингазов</w:t>
      </w:r>
    </w:p>
    <w:p>
      <w:pPr>
        <w:pStyle w:val="Header"/>
        <w:tabs>
          <w:tab w:val="clear" w:pos="4677"/>
          <w:tab w:val="left" w:pos="708" w:leader="none"/>
          <w:tab w:val="left" w:pos="7088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left" w:pos="7088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left" w:pos="7088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left" w:pos="7088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явке в лечебное учрежд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охождения диагностики и профилактических мероприят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Липов А.Ю., &lt;…&gt;, в соответствии с постановлением мирового судьи судебного участка № 2 по Заинскому судебному району Республики Татарстан, исполняющего обязанности мирового судьи судебного участка № 3 по Заинскому судебному району Республики Татарстан от 23.04.2022 по делу № 5-141/3/2022 извещен об обязанности пройти диагностику, профилактические мероприятия, лечение от наркомании в ГАУЗ «&lt;…&gt;ЦРБ» в связи с потреблением наркотических средств без назначения врача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вязи с чем обязуюсь явиться в </w:t>
      </w:r>
      <w:r>
        <w:rPr>
          <w:sz w:val="28"/>
          <w:szCs w:val="28"/>
          <w:lang w:val="ru-RU"/>
        </w:rPr>
        <w:t>ГАУЗ «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ЦРБ» по адресу: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прохождения диагности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филактических мероприятий</w:t>
      </w:r>
      <w:r>
        <w:rPr>
          <w:sz w:val="28"/>
          <w:szCs w:val="28"/>
          <w:lang w:val="ru-RU"/>
        </w:rPr>
        <w:t>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рок не позднее меся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 дня </w:t>
      </w:r>
      <w:r>
        <w:rPr>
          <w:sz w:val="28"/>
          <w:szCs w:val="28"/>
        </w:rPr>
        <w:t xml:space="preserve">вступления постановления мирового судьи от </w:t>
      </w:r>
      <w:r>
        <w:rPr>
          <w:sz w:val="28"/>
          <w:szCs w:val="28"/>
          <w:lang w:val="ru-RU"/>
        </w:rPr>
        <w:t>23.04.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делу № 5-141/3/2022 </w:t>
      </w:r>
      <w:r>
        <w:rPr>
          <w:sz w:val="28"/>
          <w:szCs w:val="28"/>
        </w:rPr>
        <w:t>в законную силу.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дминистративной ответственности по ст. 6.9.1 КоАП РФ за неисполнение указанной обязанности предупрежде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 /______________________/</w:t>
      </w:r>
    </w:p>
    <w:p>
      <w:pPr>
        <w:pStyle w:val="Header"/>
        <w:tabs>
          <w:tab w:val="left" w:pos="284" w:leader="none"/>
          <w:tab w:val="left" w:pos="2694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  <w:lang w:val="ru-RU"/>
        </w:rPr>
        <w:tab/>
        <w:t>(подпись)</w:t>
        <w:tab/>
        <w:t xml:space="preserve">Ф.И.О.                    </w:t>
      </w:r>
    </w:p>
    <w:p>
      <w:pPr>
        <w:pStyle w:val="Header"/>
        <w:tabs>
          <w:tab w:val="left" w:pos="284" w:leader="none"/>
          <w:tab w:val="left" w:pos="2694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  <w:lang w:val="ru-RU"/>
        </w:rPr>
        <w:t>Дата: «23» апреля 2022 г.</w:t>
      </w:r>
    </w:p>
    <w:p>
      <w:pPr>
        <w:pStyle w:val="Normal"/>
        <w:tabs>
          <w:tab w:val="clear" w:pos="709"/>
          <w:tab w:val="left" w:pos="172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left" w:pos="7088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1DAE47E0167DA8C254E1408BE5F5F405E0308FBFE81C5B27EEA5D5DCBFCA826CE82F3750837431FCB33325BBBF32F2CEFFE48C7F5gAPAL" TargetMode="External"/><Relationship Id="rId3" Type="http://schemas.openxmlformats.org/officeDocument/2006/relationships/hyperlink" Target="consultantplus://offline/ref=C741DAE47E0167DA8C254E1408BE5F5F405E0308FBFE81C5B27EEA5D5DCBFCA826CE82F67C0B35414C91233612EEF9312BF5E04ED9F5AB9EgFP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