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821-33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121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/>
      </w:pPr>
      <w:r>
        <w:rPr>
          <w:sz w:val="28"/>
          <w:szCs w:val="28"/>
        </w:rPr>
        <w:t>06 апреля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 Хайруллина Н.А., &lt;…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айруллина Н.А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&lt;…&gt;от 10.01.2022 года, вступившим в законную силу 21.01.2022 года, Хайруллину Н.А. назначено административное наказание в виде административного штрафа в размере &lt;…&gt;рублей за совершение административного правонарушения, предусмотренного &lt;…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Хайруллин Н.А. в установленный законодательством срок – по 21.03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йруллин Н.А. в судебном заседании вину в совершении данного правонарушения признал полностью, в содеянном раскаялся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Хайруллина Н.А., исследовав материалы административного дела, мировой судья приходит к выводу, что вина  Хайруллина Н.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Хайруллину Н.А. на основании постановления № &lt;…&gt;от 10.01.2022 года назначено административное наказание в виде административного штрафа в размере &lt;…&gt;рублей, который Хайруллин Н.А. в установленный законом срок не уплатил. Данное постановление Хайруллин Н.А. получил лично в день вынесения, его не обжаловал, оно вступило в законную силу 21.01.2022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Хайруллин Н.А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21.01.2022 и истек 21.03.2022, а с 22.03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Хайруллина Н.А. инспектором ДПС ОГИБДД МВД по &lt;…&gt;4.04.2022 составлен протокол об административном правонарушении &lt;…&gt;№ &lt;…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Хайруллина Н.А., является его раскаяние в совершении данного правонарушения, &lt;…&gt;, а также оплата штрафа до рассмотрения данного дела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айруллина Н.А.,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Хайруллина Н.А., его имущественного, семейного положения, а также наличия обстоятельств, смягчающих административную ответственность, мировой судья приходит к выводу о необходимости назначения Хайруллину Н.А. административного наказания в виде административного штрафа в рамках санкции части 1 статьи 20.25 КоАП 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Хайруллина Н.А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2 000 (дву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…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