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67-19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84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23.10.2021 года, вступившим в законную силу 10.11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8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23.10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10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0.11.2021 и истек 8.01.2022, а с 9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