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29-36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64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…&gt;от 15.11.2021 года, вступившим в законную силу 04.12.2021 года, Белышеву Р.С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…&gt;от 15.11.2021 года назначено административное наказание в виде административного штрафа в размере &lt;…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…&gt;по &lt;…&gt;1.03.2022 составлен протокол об административном правонарушении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