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right="-1" w:firstLine="56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ИД 16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106-01-2022-000437-21</w:t>
      </w:r>
    </w:p>
    <w:p>
      <w:pPr>
        <w:pStyle w:val="Style19"/>
        <w:ind w:right="-1" w:firstLine="56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49/3/2022</w:t>
      </w:r>
    </w:p>
    <w:p>
      <w:pPr>
        <w:pStyle w:val="Style19"/>
        <w:ind w:right="-1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right="-1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right="-1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Style19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9 марта 2022 года                                      город Заинск Республика Татарстан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3 по Заинскому судебному району Республики Татарстан Гайсин Р.М., при секретаре  &lt;…&gt; , с участием привлекаемого лица Уварова О.В., рассмотрев в открытом судебном заседании в помещении судебного участка №3,  расположенного по адресу: Республика Татарстан, город Заинск, улица Автозаводская, дом №1 «а», дело об административном правонарушении по части 1 статьи 12.8 Кодекса Российской Федерации об административных правонарушениях (далее КоАП РФ) в отношении Уварова О.В.,  &lt;…&gt; ,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УСТАНОВИЛ: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варов О.В. 20 февраля 2022 года </w:t>
      </w:r>
      <w:r>
        <w:rPr>
          <w:rFonts w:cs="Times New Roman" w:ascii="Times New Roman" w:hAnsi="Times New Roman"/>
          <w:bCs/>
          <w:iCs/>
          <w:sz w:val="28"/>
          <w:szCs w:val="28"/>
        </w:rPr>
        <w:t>в 18 часов 25 минут возле дома №</w:t>
      </w:r>
      <w:r>
        <w:rPr>
          <w:rFonts w:cs="Times New Roman" w:ascii="Times New Roman" w:hAnsi="Times New Roman"/>
          <w:sz w:val="28"/>
          <w:szCs w:val="28"/>
        </w:rPr>
        <w:t xml:space="preserve"> &lt;…&gt;  &lt;…&gt; находясь в состоянии алкогольного опьянения, управлял транспортным средством – автомобилем марки «&lt;...&gt;» с государственным регистрационным знаком &lt;...&gt;. 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видетельствование на состояние алкогольного опьянения проведено посредством применения алкотектора «Юпитер» №  &lt;…&gt; . Результат освидетельствования составил  &lt;…&gt; мг/л, тем самым Уваров О.В. нарушил положения пункта 2.7 ПДД РФ. В действиях Уварова О.В. не усматриваются признаки уголовно-наказуемого деяния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варов О.В. в судебных заседаниях вину в совершении административного правонарушения не признал, суду показал, что 20 февраля 2022 года </w:t>
      </w:r>
      <w:r>
        <w:rPr>
          <w:rFonts w:cs="Times New Roman" w:ascii="Times New Roman" w:hAnsi="Times New Roman"/>
          <w:bCs/>
          <w:iCs/>
          <w:sz w:val="28"/>
          <w:szCs w:val="28"/>
        </w:rPr>
        <w:t>в 18 часов 25 минут возле дома №</w:t>
      </w:r>
      <w:r>
        <w:rPr>
          <w:rFonts w:cs="Times New Roman" w:ascii="Times New Roman" w:hAnsi="Times New Roman"/>
          <w:sz w:val="28"/>
          <w:szCs w:val="28"/>
        </w:rPr>
        <w:t xml:space="preserve"> &lt;…&gt;  &lt;…&gt;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автомобилем </w:t>
      </w:r>
      <w:r>
        <w:rPr>
          <w:rFonts w:cs="Times New Roman" w:ascii="Times New Roman" w:hAnsi="Times New Roman"/>
          <w:sz w:val="28"/>
          <w:szCs w:val="28"/>
        </w:rPr>
        <w:t>марки «&lt;...&gt;»  не управлял, а являлся пешеходом. Факт нахождения  в указанное время в состоянии алкогольного опьянения и результат освидетельствования на прибор алкотектор-юпитер  не оспаривал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Опрошенный в судебном заседании в качестве  свидетеля  должностное лицо  инспектор ДПС  ГИБДД  по </w:t>
      </w:r>
      <w:r>
        <w:rPr>
          <w:rFonts w:cs="Times New Roman" w:ascii="Times New Roman" w:hAnsi="Times New Roman"/>
          <w:sz w:val="28"/>
          <w:szCs w:val="28"/>
        </w:rPr>
        <w:t xml:space="preserve"> &lt;…&gt;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району   </w:t>
      </w:r>
      <w:r>
        <w:rPr>
          <w:rFonts w:cs="Times New Roman" w:ascii="Times New Roman" w:hAnsi="Times New Roman"/>
          <w:sz w:val="28"/>
          <w:szCs w:val="28"/>
        </w:rPr>
        <w:t xml:space="preserve"> &lt;…&gt; </w:t>
      </w:r>
      <w:r>
        <w:rPr>
          <w:rFonts w:cs="Times New Roman" w:ascii="Times New Roman" w:hAnsi="Times New Roman"/>
          <w:bCs/>
          <w:iCs/>
          <w:sz w:val="28"/>
          <w:szCs w:val="28"/>
        </w:rPr>
        <w:t>суду показал, что  20  февраля 2022 года нес службу в составе экипажа №</w:t>
      </w:r>
      <w:r>
        <w:rPr>
          <w:rFonts w:cs="Times New Roman" w:ascii="Times New Roman" w:hAnsi="Times New Roman"/>
          <w:sz w:val="28"/>
          <w:szCs w:val="28"/>
        </w:rPr>
        <w:t xml:space="preserve"> &lt;…&gt;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совместно с сотрудником полиции </w:t>
      </w:r>
      <w:r>
        <w:rPr>
          <w:rFonts w:cs="Times New Roman" w:ascii="Times New Roman" w:hAnsi="Times New Roman"/>
          <w:sz w:val="28"/>
          <w:szCs w:val="28"/>
        </w:rPr>
        <w:t xml:space="preserve"> &lt;…&gt;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 В указанное время несли службу на  </w:t>
      </w:r>
      <w:r>
        <w:rPr>
          <w:rFonts w:cs="Times New Roman" w:ascii="Times New Roman" w:hAnsi="Times New Roman"/>
          <w:sz w:val="28"/>
          <w:szCs w:val="28"/>
        </w:rPr>
        <w:t xml:space="preserve"> &lt;…&gt;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. Видеорегистратор автомобиля был направлен на автодорогу. Около 18.25 часов,  когда стемнело,  они увидели, что автомобиль, едущий в их сторону, остановился на обочине и погасил фары. Они сели в патрульный автомобиль и поехали в сторону данного автомобиля, который находился от них на незначительном расстоянии. Когда они подъезжали к указанному автомобилю,  водитель вышел из водительской двери и, закрыв автомобиль на сигнализацию, пошел от них в противоположную сторону. Водитель автомобиля, которым оказался гражданин  Уваров О.В. был сопровожден  в патрульный автомобиль. В связи с тем, что у Уварова О.В. имелись признаки алкогольного опьянения, сотрудник </w:t>
      </w:r>
      <w:r>
        <w:rPr>
          <w:rFonts w:cs="Times New Roman" w:ascii="Times New Roman" w:hAnsi="Times New Roman"/>
          <w:sz w:val="28"/>
          <w:szCs w:val="28"/>
        </w:rPr>
        <w:t xml:space="preserve"> &lt;…&gt;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произвел освидетельствование Уварова О.В. на приборе алкотектор-юпитер. Результат освидетельствования составил </w:t>
      </w:r>
      <w:r>
        <w:rPr>
          <w:rFonts w:cs="Times New Roman" w:ascii="Times New Roman" w:hAnsi="Times New Roman"/>
          <w:sz w:val="28"/>
          <w:szCs w:val="28"/>
        </w:rPr>
        <w:t xml:space="preserve"> &lt;…&gt;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мг\л., то есть, было установлено состояние алкогольного опьянения у Уварова О.В.  Результат освидетельствования, и факт правонарушения Уваров О.В. не оспаривал. 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ценке показаний свидетеля   &lt;…&gt; ,   суд исходит из того, что свидетель по делу в результате стечения обстоятельств воспринимает факты, имеющие значение для правильного разрешения дела, и является носителями информации об этих фактах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й не доверять показаниям свидетеля  &lt;…&gt; у суда не имеется, поскольку свидетель был опрошен при рассмотрении дела с соблюдением процессуальных требований, предупрежден об административной ответственности, предусмотренной ст. 17.9 КоАП РФ, а также разъяснены  процессуальные права и обязанности, предусмотренные ст. 25.6 КоАП РФ,  о чем в материалах дела имеется отобранная подписка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ъективных причин для оговора указанным свидетелем  водителя Уварова О.В. судом не установлено, доказательств, свидетельствующих о наличии таких обстоятельств, суду не представлено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й полагать, что должностное лицо имеет заинтересованность в исходе дела либо неприязненные отношения к Уварову О.В., при рассмотрении дела судом не установлено. Выполнение должностным лицом  органов полиции своих служебных обязанностей по выявлению и пресечению правонарушений само по себе не может свидетельствовать об их субъективности или предвзятости в изложении обстоятельств произошедшего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зов и опрос в качестве свидетеля должностного лица не противоречит КоАП РФ и правовой позиции, изложенной 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 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становления Пленума Верховного Суда Российской Федерации от 24.03.2005 № 5 «О некоторых вопросах, возникающих у судов при применении Кодекса Российской Федерации об административных правонарушениях», и подтвержденной Определением Конституционного Суда РФ от 29.05.2007 № 346-О-О, согласно которой при рассмотрении дел о привлечении лиц к ответственности за административное правонарушение, а также по жалобам и протестам на постановления по делам об административных правонарушениях в случае необходимости не исключается возможность вызова в суд указанных лиц для выяснения возникших вопросов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лушав пояснения Уварова О.В., свидетеля  &lt;…&gt; ,  исследовав видеозаписи, а также письменные материалы дела об административном правонарушении, мировой судья приходит к выводу, что действительно имело место нарушение пункта 2.7 Правил дорожного движения РФ и вина Уварова О.В. в совершении административного правонарушения, предусмотренного частью 1 статьи 12.8 КоАП РФ – управление транспортным средством водителем, находящимся в состоянии опьянения – объективно доказана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стояние алкогольного опьянения Уварова О.В., подтвердилось при проведении освидетельствования на состояние алкогольного опьянения, что следует из акта освидетельствования на состояние алкогольного опьянения   &lt;…&gt; от 20.02.2022, в котором указано, что исследование проведено в 18 часов 53 минуты с применением технического средства измерения Алкотектор Юпитер №  &lt;…&gt; , установлено состояние алкогольного опьянения, поскольку показания прибора составили  &lt;…&gt; мг/л. В акте освидетельствования Уваров О.В. указал, что согласен с результатами освидетельствования, о чём имеется его подпись. Замечаний по результатам освидетельствования Уваровым О.В. не сделано (л.д. &lt;…&gt; ). 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оме того в судебном заседании Уваров О.В. не оспаривал показания прибора алкотектор, и был согласен с результатом освидетельствования. 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я порядка проведения освидетельствования, которые позволили бы результаты освидетельствования признать недопустимым доказательством, не установлены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 протокола  &lt;…&gt; от 20.02.2022 об административном правонарушении, составленного государственным инспектором ДПС ГИБДД МВД по  &lt;…&gt; (л.д. &lt;…&gt; ), следует, что Уваров О.В.  20 февраля 2022 года </w:t>
      </w:r>
      <w:r>
        <w:rPr>
          <w:rFonts w:cs="Times New Roman" w:ascii="Times New Roman" w:hAnsi="Times New Roman"/>
          <w:bCs/>
          <w:iCs/>
          <w:sz w:val="28"/>
          <w:szCs w:val="28"/>
        </w:rPr>
        <w:t>в 18 часов 25 минут возле дома №</w:t>
      </w:r>
      <w:r>
        <w:rPr>
          <w:rFonts w:cs="Times New Roman" w:ascii="Times New Roman" w:hAnsi="Times New Roman"/>
          <w:sz w:val="28"/>
          <w:szCs w:val="28"/>
        </w:rPr>
        <w:t xml:space="preserve"> &lt;…&gt;  &lt;…&gt; управлял транспортным средством – автомобилем марки «&lt;...&gt;» с государственным регистрационным знаком &lt;...&gt;, в состоянии алкогольного опьянения. Освидетельствование на состояние алкогольного опьянения проведено посредством применения алкотектора Юпитер №  &lt;…&gt; . Результат освидетельствования составил  &lt;…&gt; мг/л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принимает фактические данные, содержащиеся в протоколе, в качестве достоверного, объективного доказательства вины в совершении Уваровым О.В. данного правонарушения. Протокол составлен компетентным лицом, в соответствии с требованиями части 2 статьи 28.2 Кодекса РФ об административных правонарушениях, протокол содержит все необходимые для принятия по делу решения сведения.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 вина Уварова О.В. доказывается и имеющимися в материалах дела другими доказательствами: протоколом об отстранении от управления транспортным средством  &lt;…&gt; от 20.02.2022 года, где указано, что Уваров О.В. в 18 часов 40 минут 20.02.2022 года отстранен от управления транспортным средством марки «&lt;...&gt;» с государственным регистрационным знаком &lt;...&gt; (л.д. &lt;…&gt; ), рапортами сотрудников ОГИБДД ОМВД  &lt;…&gt; по  &lt;…&gt; району (л.д. &lt;…&gt; ); видеозаписью правонарушения (л.д. &lt;…&gt; )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аров О.В. замечаний по содержанию составленных  в отношении него протоколов не заявлял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следованные судом доказательства в совокупности неоспоримо подтверждают вину Уварова О.В. в совершении административного статьёй 4.1 КоАП РФ,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Style19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бстоятельств, </w:t>
      </w:r>
      <w:r>
        <w:rPr>
          <w:rFonts w:cs="Times New Roman" w:ascii="Times New Roman" w:hAnsi="Times New Roman"/>
          <w:sz w:val="28"/>
          <w:szCs w:val="28"/>
        </w:rPr>
        <w:t xml:space="preserve">смягчающих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административную ответственность Уварова О.В. не установлено.  </w:t>
      </w:r>
    </w:p>
    <w:p>
      <w:pPr>
        <w:pStyle w:val="Style19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бстоятельством, отягчающим административную ответственность Уварова О.В., является повторное совершение им однородного административного правонарушения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учетом характера и общественной опасности совершённого Уваровым О.В. административного правонарушения, данных о личности последнего, мировой судья считает необходимым назначить Уварову О.В. наказание в виде и размере, предусмотренном санкцией части 1 статьи 12.8 КоАП РФ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транспортное средство «&lt;...&gt;» государственный регистрационный знак  &lt;…&gt; передано  &lt;…&gt;, таким образом, оснований для возложения на Уварова О.В. в соответствии с частью 11 статьи 27.13 КоАП РФ обязанности по оплате и стоимости перемещения и хранения транспортного средства по делу не имеется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.ст. 29.9, 29.10 КоАП РФ, мировой судья,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ПОСТАНОВИЛ: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 Уварова О.В. виновным в совершении административного правонарушения, предусмотренного частью 1 статьи 12.8 КоАП РФ и назначить ему наказание в виде административного штрафа в размере 30 000 (тридцати тысяч) рублей с лишением права управления транспортными средствами на срок 1 (один) год 6 (шесть) месяцев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квизиты для оплаты штрафа:  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атель:  &lt;…&gt; 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ить, что согласно ст. 32.2 КоАП РФ, административный штраф должен быть уплачен не позднее 60 дней со дня вступления данного постановления о наложении административного штрафа в законную силу либо со дня истечения срока отсрочки или срока рассрочки, о предоставлении которых необходимо обратиться к мировому судье, вынесшему постановление о наложении административного наказания в виде штрафа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ложить исполнение постановления о назначении административного наказания в части лишения права управления транспортного средства на ОГИБДД отдела МВД  &lt;…&gt; по  &lt;…&gt; району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чение срока лишения специального права начинается со дня вступления в законную силу постановления.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го удостоверение в орган ГИБДД, а в случае утраты водительского удостоверение заявить об этом в указанный орган в тот же срок, В случае уклонения от сдачи водительского удостоверения срок лишения специального права прерывается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витанция об уплате штрафа подлежит представлению в судебный участок №3 по Заинскому судебному району Республики Татарстан по адресу: Республика Татарстан, город Заинск, улица Автозаводская, дом №1а, кабинет № 3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Заинский городской суд Республики Татарстан в течение 10 суток  со дня вручения или получения   копии постановления через мирового судью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 xml:space="preserve">                                                                                  Р.М. Гайсин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-284" w:right="141" w:firstLine="56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pacing w:val="60"/>
      <w:sz w:val="24"/>
      <w:szCs w:val="24"/>
      <w:lang w:val="en-U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pacing w:val="60"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 Знак Знак1"/>
    <w:qFormat/>
    <w:rPr>
      <w:rFonts w:ascii="Calibri" w:hAnsi="Calibri" w:eastAsia="Calibri" w:cs="Calibri"/>
      <w:sz w:val="22"/>
      <w:szCs w:val="22"/>
    </w:rPr>
  </w:style>
  <w:style w:type="character" w:styleId="Style15">
    <w:name w:val=" Знак Знак"/>
    <w:qFormat/>
    <w:rPr>
      <w:rFonts w:ascii="Calibri" w:hAnsi="Calibri" w:eastAsia="Calibri" w:cs="Calibri"/>
      <w:sz w:val="22"/>
      <w:szCs w:val="22"/>
    </w:rPr>
  </w:style>
  <w:style w:type="character" w:styleId="21">
    <w:name w:val=" Знак Знак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left="0" w:right="0" w:firstLine="851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0"/>
      <w:ind w:left="0" w:right="0" w:firstLine="85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0E85C3F495671C4B0F25B08E4693C8471AD4064CA252F7D91006A4F964F6FE3014B0D88C98E1269AED588EB384F25AAB788BB5BC0147F7GDt3N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