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2408-7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308/2/2022</w:t>
      </w:r>
    </w:p>
    <w:p>
      <w:pPr>
        <w:pStyle w:val="Heading1"/>
        <w:rPr>
          <w:i w:val="false"/>
          <w:i w:val="false"/>
          <w:spacing w:val="60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30 июл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Мулинцева  Ю.П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1 ст. 20.25 Кодекса РФ об административных правонарушениях (далее по тексту – КоАП РФ) в отношении Мулинцева Ю.П., &lt;…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линцев Ю.П.  по месту жительства (регистрации) по адресу: Республика Татарстан, г. &lt;…&gt;, в установленный законом срок по 24.05.2022 не уплатил административный штраф, назначенный постановлением № &lt;…&gt;от 15.03.2022, вступившим в законную силу 26.03.2022, допустив неуплату штрафа 25.05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инцев Ю.П. при рассмотрении дела об административном правонарушении вину признал, в содеянном раскаялся, указал, что о наличии данного штрафа забыл, в связи с чем не уплатил, просил строго не наказыв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Мулинцева Ю.П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Мулинцева Ю.П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Мулинцев Ю.П.  на основании постановления по делу об административном правонарушении № &lt;…&gt;от 15.03.2022 был привлечен к административной ответственности по ст. &lt;…&gt;КоАП РФ, и ему назначено административное наказание в виде административного штрафа в размере &lt;…&gt;рублей. Копия постановления № &lt;…&gt;от 15.03.2022 была получена Мулинцеву Ю.П. лично в день его вынесения. Данное постановление не было обжаловано и вступило в законную силу 26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линцев Ю.П. 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26.03.2022 и истекал 24.05.2022, а с 25.05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Мулинцева Ю.П. 29.07.2022 составлен протокол № &lt;…&gt;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улинцевым Ю.П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, в соответствии с требованиями ст. 28.2 КоАП РФ, копия протокола после его составления была вручена Мулинцеву Ю.П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Мулинцева Ю.П.  по делу, суд признает его раскаяние в форме признания вины в совершении вмененного административ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инцев Ю.П. 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главой 20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Мулинцев Ю.П. 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Мулинцева Ю.П., его имущественного, семейного положения, наличия смягчающих и отягчающих административную ответственность обстоятельств, мировой судья приходит к выводу о необходимости назначения Мулинцеву Ю.П.  административного наказания в виде административного ареста сроком на 2 (дв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Мулинцеву Ю.П. 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правке ГАУЗ «&lt;…&gt;ЦРБ» от 29.07.2022, Мулинцев Ю.П.  на момент осмотра в госпитализации не нуждался (л.д. &lt;…&gt;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&lt;…&gt;от 29.07.2022, Мулинцев Ю.П.  был задержан и доставлен в отдел МВД России по &lt;…&gt;району РТ 29.07.2022 в 19 часов 30 минут (л.д. &lt;…&gt;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Мулинцева Ю.П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ареста сроком на 2  (двое) 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Мулинцева Ю.П., то есть с 19 часов 30 минут 29 июл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&lt;…&gt;рай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улинцеву Ю.П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Мировой судья</w:t>
        <w:tab/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