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ИД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05-01-2022-001548-39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5-210/2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 мая 2022 года                                           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2 по Заинскому  судебному району Республики Татарстан  Мингазов А.Р., при секретере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астием Мифтахова К.М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ника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в помещении судебного участка № 2 по Заинскому судебному району Республики Татарстан дело об административном правонарушении по части 2 статьи 12.27 Кодекса Российской Федерации об административных правонарушениях (далее КоАП РФ) в отношении Мифтахова К.М.,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 мая 2022 года в 07 часов 40 минут возле дома 30 по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 Мифтахов К.М., управляя автомобилем марки «&lt;...&gt;» с государственным регистрационным знаком &lt;...&gt;, будучи участником дорожно-транспортного происшествия, не выполнил обязанности водителя, предусмотренные п. 2.5 ПДД, а именно покинул место ДТ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дела Мифтахов К.М. вину в совершении вышеназванного административного правонарушения признал, в содеянном раскаялся. Пояснил, чт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. Автомобиль потерпевшей был припаркован очень близко к его автомобилю и при выезде задел ее. На машине потерпевшей сработала сигнализация. Он подождал минут 10-15, думал хозяин спуститься, но никого не было. Поскольку он спешил, а хозяина автомобиля все не было, уехал. Спустя дня два его вызвали в ГИБДД и опросили по обстоятельствам настоящего ДТП. О факте ДТП сам в ГИБДД не обращался и не сообщал, поскольку не знал о необходимости совершения данных дей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ник факт совершения Мифтаховым К.М. вменяемого ему административного правонарушения не оспаривал, при определении вида и размера наказания просил учесть раскаяние Мифтахова К.М.,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казал, что Мифтаховым К.М. транспортное средство используется в том числе для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, находящееся в </w:t>
      </w:r>
      <w:r>
        <w:rPr>
          <w:rFonts w:cs="Times New Roman" w:ascii="Times New Roman" w:hAnsi="Times New Roman"/>
          <w:lang w:val="ru-RU"/>
        </w:rPr>
        <w:t>&lt;…&gt;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. В связи с изложенным просил рассмотреть возможность назначения наказания в виде административного аре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Мифтахова К.М., его защитника и исследовав материалы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и 1 статьи 26.2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АП Р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ь 2 статьи 26.2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АП Р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статьи 26.11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АП Р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2 статьи 12.27 КоАП РФ,  предусмотрена административная ответственность за оставление водителем 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ция данной нормы предусматривает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 пункта 1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дорожного движения Российской Федерации «Дорожно-транспортное происшествие»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2.5. Правил дорожного движения Российской Федерации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следует из протокола об административном правонарушении </w:t>
      </w:r>
      <w:r>
        <w:rPr>
          <w:rFonts w:cs="Times New Roman" w:ascii="Times New Roman" w:hAnsi="Times New Roman"/>
          <w:lang w:val="ru-RU"/>
        </w:rPr>
        <w:t>&lt;…&gt;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05.2022, Мифтахов К.М. 07.05.2022 в 07 часов 40 минут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яя автомобилем марки «&lt;...&gt;» с государственным регистрационным знаком &lt;...&gt;, совершил наезд на транспортное средство – автомобиль марки «&lt;...&gt;» с государственным регистрационным знаком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ем совершил дорожно-транспортное происшествие, участником которого он являлся. Однако Мифтахов К.М. в нарушение требований пункта 2.5 Правил дорожного движения Российской Федерации, покинул место данного дорожно-транспортного происшествия (л.д.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Мифтаховым К.М. данного правонару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фтахов К.М. замечания по содержанию протокола не заявля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 совершения Мифтаховым К.М. вменённого ему административного правонарушения помимо вышеназванного протокола об административном правонарушении установлена при рассмотрении дела: сообщением 02 КУСП №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от 07.05.2022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копией схемы происшествия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копией протокола осмотра места дорожно-транспортного происшествия от 07.05.2022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исьменными объяснениями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фототаблицей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копией объяснений Мифтахова К.М. от 11.05.2022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копиями протоколов осмотра транспортного средства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копией протокола по делу об административном правонарушении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05.2022 в отношении Мифтахова К.М. по </w:t>
      </w:r>
      <w:r>
        <w:rPr>
          <w:rFonts w:cs="Times New Roman" w:ascii="Times New Roman" w:hAnsi="Times New Roman"/>
          <w:lang w:val="ru-RU"/>
        </w:rPr>
        <w:t xml:space="preserve">&lt;…&gt; </w:t>
      </w:r>
      <w:r>
        <w:rPr>
          <w:rFonts w:cs="Times New Roman" w:ascii="Times New Roman" w:hAnsi="Times New Roman"/>
          <w:sz w:val="28"/>
          <w:szCs w:val="28"/>
          <w:lang w:val="ru-RU"/>
        </w:rPr>
        <w:t>КоАП РФ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копией постановления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05.2022 о привлечении Мифтахова К.М. к административной ответственности по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АП РФ с назначением ему административного штрафа в размере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(л.д.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объяснениями Мифтахова К.М. допрошенного в судебном заседании, которые отражены в вышеуказанной части данно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установленных в судебном заседании путём тщательного допроса участвующего по делу лица и исследования письменных материалов дела следует, что Мифтахов К.М., в нарушение правил дорожного движения Российской Федерации оставил место дорожно-транспортного происшествия, к которому он был причасте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ими действиями Мифтахов К.М. совершил административное правонарушение, предусмотренное частью 2 статьи 12.27 КоАП РФ – оставление водителем в нарушение Правил дорожного движения Российской Федерации места дорожно-транспортного происшествия, участником которого он являл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Мифтахову К.М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бстоятельства смягчающего административную ответственность Мифтахова К.М. суд признаёт раскаяние последнего в форме признания вины во вмененном ему правонарушении,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административную ответственность Мифтахова К.М., судом не у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ётом характера и общественной опасности совершённого Мифтаховым К.М. административного правонарушения, данных о личности последнего и обстоятельств, смягчающих административную ответственность последнего, мировой судья, считает необходимым назначить ему наказание в виде лишение права управления транспортными средства в минимальном размере, предусмотренном санкцией части 2 статьи 12.27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ды Мифтахова К.М. о том, что с места он уехал вынужденно, а о необходимости сообщения о факте дорожно-транспортного происшествия в органы ГИБДД не знал в силу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, сами по себе, с учетом требований закона, не являются основанием для иного вывода по де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равовой позиции, изложенной в п. 23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 при назначении наказания в виде административного ареста следует иметь в виду, что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арест в силу ст. 3.9 КоАП РФ является исключительной мерой наказания, то есть более суровым наказанием, чем лишение права управления транспортными средствами, в связи с указанным суд не находит оснований для назначения Мифтахову К.М. наказания в виде административного арес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вышеизложенного и 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Мифтахова К.М. виновным в совершении административного правонарушения, предусмотренного частью 2 статьи 12.27 КоАП РФ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lang w:val="ru-RU"/>
        </w:rPr>
        <w:t>&lt;…&gt;</w:t>
      </w:r>
      <w:r>
        <w:rPr>
          <w:rFonts w:cs="Times New Roman" w:ascii="Times New Roman" w:hAnsi="Times New Roman"/>
          <w:sz w:val="28"/>
          <w:szCs w:val="28"/>
          <w:lang w:val="ru-RU"/>
        </w:rPr>
        <w:t>рай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1"/>
        <w:ind w:firstLine="709"/>
        <w:rPr/>
      </w:pPr>
      <w:r>
        <w:rPr>
          <w:sz w:val="28"/>
          <w:szCs w:val="28"/>
        </w:rPr>
        <w:t>Предупредить Мифтахова К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А.Р. Мингазо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Times New Roman" w:hAnsi="Times New Roman" w:cs="Times New Roman"/>
      <w:sz w:val="24"/>
      <w:szCs w:val="24"/>
      <w:lang w:val="ru-RU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B0C89FF69093930CBE5BD9FDABFD323E6D59EC7E251C696A8314664926AF176B5F7CE7613B8E7ED35C61DF1C814B9704D12C4DEA8D396CE0FN" TargetMode="External"/><Relationship Id="rId3" Type="http://schemas.openxmlformats.org/officeDocument/2006/relationships/hyperlink" Target="consultantplus://offline/ref=606B0C89FF69093930CBE5BD9FDABFD323E6D59EC7E251C696A8314664926AF164B5AFC27717A2E7ED20904CB4C904N" TargetMode="External"/><Relationship Id="rId4" Type="http://schemas.openxmlformats.org/officeDocument/2006/relationships/hyperlink" Target="consultantplus://offline/ref=606B0C89FF69093930CBE5BD9FDABFD323E6D59EC7E251C696A8314664926AF176B5F7CE7613B8E7EE35C61DF1C814B9704D12C4DEA8D396CE0FN" TargetMode="External"/><Relationship Id="rId5" Type="http://schemas.openxmlformats.org/officeDocument/2006/relationships/hyperlink" Target="consultantplus://offline/ref=606B0C89FF69093930CBE5BD9FDABFD323E6D59EC7E251C696A8314664926AF176B5F7CE7613B8E3ED35C61DF1C814B9704D12C4DEA8D396CE0FN" TargetMode="External"/><Relationship Id="rId6" Type="http://schemas.openxmlformats.org/officeDocument/2006/relationships/hyperlink" Target="consultantplus://offline/ref=9E47C40C56E1F858C907616E36084CBDA0760F2D72F05569CFF78EF5F5C45329BE267936420C4E24CF7F93F99B01328DC648BA5EBF13E1ACF4EEI" TargetMode="External"/><Relationship Id="rId7" Type="http://schemas.openxmlformats.org/officeDocument/2006/relationships/hyperlink" Target="consultantplus://offline/ref=9E47C40C56E1F858C907616E36084CBDA075082273F65569CFF78EF5F5C45329BE267936420F4723C67F93F99B01328DC648BA5EBF13E1ACF4EEI" TargetMode="External"/><Relationship Id="rId8" Type="http://schemas.openxmlformats.org/officeDocument/2006/relationships/hyperlink" Target="consultantplus://offline/ref=C17680054C78DD182E5E2145B082B0C0EAA2386721F8535321429ECA5ADDB127F7363791881E0665611078F78014005E40475A473116A782p819K" TargetMode="External"/><Relationship Id="rId9" Type="http://schemas.openxmlformats.org/officeDocument/2006/relationships/hyperlink" Target="consultantplus://offline/ref=DCD4C9FB6C5D709C33EDCD2082F114E0024F39297A0532C54DD7F89054F5D3E81ABC470F51A3E60FC431BC3C745376376DBF1B5C7FTEH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