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97-5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55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Ахмадеева Д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хмадеева Д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1.03.2022 года не уплатил административный штраф, назначенный постановлением № &lt;…&gt;от 22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при рассмотрении дела об административном правонарушении вину признал полностью, в содеянном раскаялся, указал, что штраф уплатил до рассмотрения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Ахмадеева Д.Р. и оценив представленные доказательства в их взаимной совокупности, суд приходит к выводу, что вина Ахмадеева Д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Ахмадеев Д.Р. на основании постановления по делу об административном правонарушении № &lt;…&gt;от 22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22.12.2021 было получено Ахмадеевым Д.Р. лично в день его вынесения. Данное постановление не было обжаловано и вступило в законную силу 11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Ахмадеева Д.Р. 30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мадеев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хмадееву Д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хмадеева Д.Р. суд признает его раскаяние в форме признания вины в совершении вмененного административного правонарушения, а так же уплату штрафа до рассмотрения дел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хмадеев Д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постоянного источника дохода. Поскольку должного воздействия ранее назначенные наказан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30.03.2022, Ахмадеев Д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30.03.2022, Ахмадеев Д.Р. был доставлен в ОМВД &lt;…&gt;по &lt;…&gt;району 30.03.2022 в 16 часов 5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№ &lt;…&gt;Ахмадеев Д.Р. был признан виновным в совершении административного правонарушения, предусмотренного &lt;…&gt;КоАП РФ, и ему было назначено наказани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адеева Д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2 (дв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 то есть с 13 часов 30 минут 3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Ахмадееву Д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