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862-60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137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Киямова Ф.А., &lt;…&gt;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Киямова Ф.А.,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иямов Ф.А. 26.03.2022 в 07 часов 35 минут находился в общественном месте в &lt;…&gt;«&lt;…&gt;» по адресу &lt;…&gt;в состоянии алкогольного опьянения, оскорбляющем человеческое достоинство и общественную нравственность: походка шаткая, речь смазанная, одежда грязн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иямов Ф.А. вину признал полностью, в содеянном раскаял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Киямова Ф.А., исследовав материалы дела об административном правонарушении, мировой судья приходит к выводу, что виновность Киямова Ф.А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&lt;…&gt;от 26.03.2022, составленным по ст. 20.21 КоАП РФ в отношении Киямова Ф.А. (л.д. &lt;…&gt;)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26.03.2022, согласно которому в связи с наличием признаков опьянения Киямов Ф.А. с его согласия был направлен для прохождения медицинского освидетельствования на состояние опьянения (ст. 27.12.1 КоАП РФ)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&lt;…&gt;ЦРБ» № &lt;…&gt;от 26.03.2022, согласно которому Киямов Ф.А., освидетельствованный 26.03.2022 в период времени с 8:20 часов по 8:41 часов, находился в состоянии опьянения; в указанном акте медицинским работником отражено внешнее состояние Киямова Ф.А.: одежда грязная, пыльная, речь смазанная, походка шатающаяся, в позе Ромберга неустойчив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Киямова Ф.А. с места совершения правонарушения (л.д. &lt;…&gt;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&lt;…&gt; отдела МВД &lt;…&gt;по &lt;…&gt;району (л.д.&lt;…&gt;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Киямова Ф.А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иямовым Ф.А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Киямову Ф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Киямова Ф.А. по делу, суд признает раскаяние Киямова Ф.А. в совершении административного правонарушения &lt;…&gt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иямов Ф.А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&lt;…&gt;КоАП 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размера наказания в виде административного штрафа суд принимает во внимание, что Киямов Ф.А. ранее уже привлекался к административной ответственности за совершение тождественного административного правонарушения. Поскольку ранее назначенное наказание в виде административного штрафа должного воздействия на него не оказало, суд приходит к выводу, что назначение ему административного наказания в виде административного штрафа,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данных о личности Киямова Ф.А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Киямову Ф.А. административного наказания в виде административного ареста, предусмотренного санкцией статья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Киямова Ф.А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№&lt;…&gt;от 26.03.2022, Киямов Ф.А. на момент осмотра в госпитализации не нуждался (л.д. &lt;…&gt;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6.03.2022, Киямов Ф.А. был задержан и доставлен в ОМВД &lt;…&gt;по &lt;…&gt;району 26.03.2022 в 09 часов 00 минут (л.д. &lt;…&gt;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spacing w:before="24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ямова Ф.А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7 (Семь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Киямова Ф.А., то есть с </w:t>
      </w:r>
      <w:r>
        <w:rPr>
          <w:sz w:val="28"/>
          <w:szCs w:val="28"/>
          <w:lang w:val="ru-RU"/>
        </w:rPr>
        <w:t>09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26 марта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&lt;…&gt;по &lt;…&gt;райо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</w:t>
      </w:r>
      <w:r>
        <w:rPr>
          <w:sz w:val="28"/>
          <w:szCs w:val="28"/>
          <w:lang w:val="ru-RU"/>
        </w:rPr>
        <w:t>10 (Д</w:t>
      </w:r>
      <w:r>
        <w:rPr>
          <w:sz w:val="28"/>
          <w:szCs w:val="28"/>
        </w:rPr>
        <w:t>есят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