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567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90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2 марта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при ведении протокола судебного заседания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лтынбаева Р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 3 статьи 12.8 Кодекса Российской Федерации об административных правонарушениях (далее – КоАП РФ) в отношении: Алтынбаева Р.И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тынбаев Р.И., </w:t>
      </w:r>
      <w:r>
        <w:rPr>
          <w:bCs/>
          <w:iCs/>
          <w:sz w:val="28"/>
          <w:szCs w:val="28"/>
        </w:rPr>
        <w:t>не имея права управления транспортными средствами, 01.03.2022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16 часов 00 минут возле дома № </w:t>
      </w:r>
      <w:r>
        <w:rPr>
          <w:sz w:val="28"/>
          <w:szCs w:val="28"/>
        </w:rPr>
        <w:t xml:space="preserve"> &lt;…&gt;  &lt;…&gt;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правлял автомобилем марки «&lt;...&gt;» с государственным регистрационным знаком &lt;...&gt;, в состоянии опьянения, чем нарушил п. 2.1.1, п. 2.7, Правил дорожного движения РФ (далее – ПДД РФ). В действиях Алтынбаева Р.И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тынбаев Р.И. при рассмотрении дела об административном правонарушении вину в совершении вмененного административного правонарушения не признал, показал, что водителем транспортного средства не являлся, а управлял автомашиной его знакомый по имени  &lt;…&gt; , адреса места жительства которого он не знает. При этом факт отсутствия у него прав на управление транспортными средствами и нахождение его в состоянии алкогольного опьянения не отриц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исследованных судом письменных доказательств,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01.03.2022, составленного в 16:05, в отношении Алтынбаева Р.И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01.03.2022 в 16:00 </w:t>
      </w:r>
      <w:r>
        <w:rPr>
          <w:bCs/>
          <w:iCs/>
          <w:sz w:val="28"/>
          <w:szCs w:val="28"/>
        </w:rPr>
        <w:t xml:space="preserve">возле дома </w:t>
      </w:r>
      <w:r>
        <w:rPr>
          <w:sz w:val="28"/>
          <w:szCs w:val="28"/>
        </w:rPr>
        <w:t xml:space="preserve"> &lt;…&gt; , в связи с наличием признаков опьянения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01.03.2022 в отношении Алтынбаева Р.И. в связи с наличием признаков алкогольного опьянения: запах алкоголя изо рта, нарушение речи, в 16:18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Алтынбаев Р.И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свидетельства о приемке от 10 июня 2021 усматривается, что на момент освидетельствования срок действия поверки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справки ОГИБДД ОМВД  &lt;…&gt; по  &lt;…&gt; району от 02.03.2022 следует, что Алтынбаев Р.И., управлявший транспортным средством «&lt;...&gt;» с государственным регистрационным знаком &lt;...&gt;, права управления транспортными средствами не имеет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01.03.2022 следует, что Алтынбаев Р.И., не имея права управления транспортными средствами, </w:t>
      </w:r>
      <w:r>
        <w:rPr>
          <w:bCs/>
          <w:iCs/>
          <w:sz w:val="28"/>
          <w:szCs w:val="28"/>
        </w:rPr>
        <w:t>01.03.2022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16 часов 00 минут возле дома № </w:t>
      </w:r>
      <w:r>
        <w:rPr>
          <w:sz w:val="28"/>
          <w:szCs w:val="28"/>
        </w:rPr>
        <w:t xml:space="preserve"> &lt;…&gt; управлял автомобилем марки «&lt;...&gt;» с государственным регистрационным знаком &lt;...&gt;, в состоянии опьянения, чем нарушил п. 2.7, п. 2.1.1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Алтынбаева Р.И. мер обеспечения производства по делу об административном правонарушении, а также факт управления последним транспортным средством.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Алтынбаева Р.И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ов 2.7, 2.1.1 ПДД РФ, и виновность Алтынбаева Р.И. в совершении административного правонарушения, предусмотренного ч. 3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3 ст. 12.8 КоАП РФ, образует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Алтынбаева Р.И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1.03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Алтынбаева Р.И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лтынбаева Р.И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личия состава правонарушения, предусмотренного ч. 3 ст. 12.8 КоАП РФ необходимо установить юридический состав, состоящий из трёх юридических фактов: факта управления транспортным средством, факта нахождения лица в состоянии опьянения, а также факт отсутствия у него права на управление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Алтынбаевым Р.И. полностью подтверждается представленными видеозаписями подтверждается совокупностью исследованных по делу доказательств, в связи с чем довод последнего о неуправлении им транспортным средством является несостоя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именении в отношении Алтынбаева Р.И. соответствующих мер обеспечения производства по делу об административном правонарушении в виде: отстранения от управления транспортным средством и проведения освидетельствования на состояние алкогольного опьянения </w:t>
      </w:r>
      <w:r>
        <w:rPr>
          <w:rFonts w:eastAsia="Calibri"/>
          <w:sz w:val="28"/>
          <w:szCs w:val="28"/>
        </w:rPr>
        <w:t>в силу требований ч. 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и Алтынбаева Р.И. к административной ответственности за нарушение ПДД РФ усматривается, что на момент совершения деяния по эпизоду от 01.03.2022 Алтынбаев Р.И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Алтынбаев Р.И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Алтынбаева Р.И. признаков уголовно-наказуемого деяния, в связи с чем его действия правильно квалифицированы по ч. 3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административную ответственность Алтынбаева Р.И. обстоятельств, судом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Алтынбаеву Р.И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ч. 3 ст. 12.8 КоАП РФ </w:t>
      </w:r>
      <w:r>
        <w:rPr>
          <w:rFonts w:eastAsia="Calibri"/>
          <w:sz w:val="28"/>
          <w:szCs w:val="28"/>
        </w:rPr>
        <w:t xml:space="preserve">предусматривает в качестве административного наказания </w:t>
      </w:r>
      <w:r>
        <w:rPr>
          <w:sz w:val="28"/>
          <w:szCs w:val="28"/>
          <w:shd w:fill="FFFFFF" w:val="clear"/>
        </w:rPr>
        <w:t xml:space="preserve">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</w:t>
      </w:r>
      <w:r>
        <w:rPr>
          <w:rStyle w:val="Emphasis"/>
          <w:i w:val="false"/>
          <w:iCs w:val="false"/>
          <w:sz w:val="28"/>
          <w:szCs w:val="28"/>
        </w:rPr>
        <w:t>административный</w:t>
      </w:r>
      <w:r>
        <w:rPr>
          <w:sz w:val="28"/>
          <w:szCs w:val="28"/>
          <w:shd w:fill="FFFFFF" w:val="clear"/>
        </w:rPr>
        <w:t xml:space="preserve"> арест, в размере тридцати тысяч рубле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за совершение административного правонарушения, ответственность за которое предусмотрена ч. 3 ст. 12.8 КоАП РФ, может быть назначен только лицам, в отношении которых в соответствии с ч. 2 ст. 3.9 КоАП РФ не может применять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2 ст. 3.9 КоАП РФ и исключающих применение к Алтынбаеву Р.И. административного наказания в виде административного ареста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01.03.2022 Алтынбаев Р.И. на момент осмотра в госпитализации не нуждался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законных оснований для назначения Алтынбаеву Р.И. административного наказания в виде административного штрафа судом не у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Алтынбаеву Р.И. административное наказание в виде административного ареста сроком на 12 (Двенадцать) суток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 &lt;…&gt; от 01.03.2022, Алтынбаев Р.И. был задержан и доставлен в ОМВД  &lt;…&gt; по  &lt;…&gt; району в 17 часов 55 минут 01.03.2022 в связи с совершением правонарушения, предусмотренного ч .3 ст. 12.8 КоАП РФ (л.д.  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1.03.2022 в отношении Алтынбаева Р.И. была применена мера обеспечения производства по делу об административном правонарушении в виде задержания транспортного средства марки «&lt;...&gt;» с государственным регистрационным знаком &lt;...&gt;, путем перемещения и помещения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оплатой или нео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Алтынбаева Р.И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Алтынбаева Р.И. виновным в совершении административного правонарушения, ответственность за которое предусмотрена частью 3 статьи 12.8 КоАП РФ, и назначить ему наказание в виде административного ареста сроком на 12 (Двенадцать) суток.</w:t>
      </w:r>
    </w:p>
    <w:p>
      <w:pPr>
        <w:pStyle w:val="31"/>
        <w:ind w:firstLine="709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задержания Алтынбаева Р.И., то есть с 17 часов 55 минут 01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части административного ареста возложить на ОМВД  &lt;…&gt; по  &lt;…&gt; району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ить на Алтынбаева Р.И. обязанность по оплате стоимости перемещения и хранения задержанного на основании протокола  &lt;…&gt; №  &lt;…&gt; от 01.03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