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425-13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 5-79/2/2022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8"/>
          <w:szCs w:val="28"/>
        </w:rPr>
        <w:t>18 февраля 2022 года</w:t>
        <w:tab/>
        <w:t>г.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ч. 1 ст. 20.25 Кодекса РФ об административных правонарушениях (далее – КоАП РФ) в отношении: Сосенкова П.Р.,  &lt;…&gt; </w:t>
      </w:r>
      <w:r>
        <w:rPr>
          <w:rStyle w:val="FontStyle11"/>
          <w:sz w:val="28"/>
          <w:szCs w:val="28"/>
        </w:rPr>
        <w:t>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енков П.Р. по месту жительства (регистрации) по адресу:  &lt;…&gt; ,</w:t>
      </w:r>
      <w:r>
        <w:rPr>
          <w:rStyle w:val="FontStyle11"/>
          <w:sz w:val="28"/>
          <w:szCs w:val="28"/>
        </w:rPr>
        <w:t xml:space="preserve"> </w:t>
      </w:r>
      <w:r>
        <w:rPr>
          <w:sz w:val="28"/>
          <w:szCs w:val="28"/>
        </w:rPr>
        <w:t>в установленный законом срок по 08.01.2022 не уплатил административный штраф, назначенный постановлением №  &lt;…&gt; от 28.10.2021, вступившим в законную силу 09.11.2021, допустив неуплату штрафа 09.01.2022. 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енков П.Р., в судебном заседании вину в изложенном признал, в содеянном раскаялся, пояснил, что штраф оплачен до рассмотр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1 ст. 25.15, ч. 2 ст. 25.1 КоАП РФ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Сосенкова П.Р. в совершении административного правонарушения, предусмотренного ч. 1 ст. 20.25 КоАП 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ом установлено, что Сосенков П.Р. на основании постановления по делу об административном правонарушении №  &lt;…&gt; от 28.10.2021 был привлечен к административной ответственности по  &lt;…&gt; КоАП РФ, и ему назначено административное наказание в виде административного штрафа в размере  &lt;…&gt; рублей. Копия постановления №  &lt;…&gt; от 28.10.2021 была получена Сосенковым П.Р. лично в день его вынесения. Данное постановление не было обжаловано и вступило в законную силу 09.11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сенков П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9.11.2021 и истекал 08.01.2022, а с 09.01.2022 являлся нарушенн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неуплатой штрафа в установленный законом срок в отношении Сосенкова П.Р. 17.02.2022 составлен протокол  &lt;…&gt; об административном правонарушении по ч. 1 ст. 20.25 КоАП 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Сосенковым П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Сосенкову П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Сосенкова П.Р. по делу, суд признает его раскаяние в форме признания вины в совершении вмененного административного правонарушения, а также уплату штрафа до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Сосенкова П.Р. по делу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Сосенкова П.Р. его имущественного, семейного положения, мировой судья приходит к выводу о необходимости назначения Сосенкову П.Р. административного наказания в виде административного штрафа в рамках санкции ч. 1 ст. 20.25 КоАП 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осенкова П.Р. виновным в совершении административного правонарушения, ответственность за которое предусмотрена частью 1 статьи 20.25 КоАП РФ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осенкову П.Р. положения ст. 32.2 КоАП РФ, согласно которым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лицо, привлеченное к ответственности, вправе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упредить Сосенкова П.Р. об административной ответственности по ч. 1 ст. 20.25 КоАП РФ в случае неуплаты административного штрафа в срок, предусмотренный ст. 32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 избежание направления копии постановления на принудительное исполнение в службу судебных приставов, копия документа, подтверждающего уплату штрафа, подлежит представлению в судебный участок № 2 по Заинскому судебному району Республики Татарстан по адресу: Республика Татарстан, г. Заинск, ул. Автозаводская, д. 1 А, каб. № 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:  &lt;…&gt;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осенкову П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>А.Р. 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left="0" w:right="0" w:firstLine="8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