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339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61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1 марта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Шаймарданова Р.Х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ймарданов Р.Х. 03 января 2022 года </w:t>
      </w:r>
      <w:r>
        <w:rPr>
          <w:bCs/>
          <w:iCs/>
          <w:sz w:val="28"/>
          <w:szCs w:val="28"/>
        </w:rPr>
        <w:t xml:space="preserve">в 20 часов 30 минут возле дома </w:t>
      </w:r>
      <w:r>
        <w:rPr>
          <w:sz w:val="28"/>
          <w:szCs w:val="28"/>
        </w:rPr>
        <w:t>&lt;…&gt; 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Шаймарданова Р.Х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марданов Р.Х., извещенный надлежащим образом о времени и месте, на рассмотрение дела об административном правонарушении не явился, до начала рассмотрения дела заявил письменное ходатайство о рассмотрении дела без его участия, в котором указал, что вину в совершении административного правонарушения признает пол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03.01.2022, составленного в 20:40, в отношении Шаймарданова Р.Х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, с государственным регистрационным знаком &lt;...&gt;, которым он управлял 03.01.2022 в 20:30 </w:t>
      </w:r>
      <w:r>
        <w:rPr>
          <w:bCs/>
          <w:iCs/>
          <w:sz w:val="28"/>
          <w:szCs w:val="28"/>
        </w:rPr>
        <w:t>возле дома №</w:t>
      </w:r>
      <w:r>
        <w:rPr>
          <w:sz w:val="28"/>
          <w:szCs w:val="28"/>
        </w:rPr>
        <w:t xml:space="preserve"> &lt;…&gt;  в связи с наличием признаков опьянения: наличие запаха алкоголя изо рта, нарушение речи, неустойчивость позы, резкое изменение окраски кожных покровов лица, поведение, не соответствующее обстановке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03.01.2022 в отношении Шаймарданова Р.Х. в связи с наличием признаков алкогольного опьянения: наличие запаха алкоголя изо рта, нарушение речи, неустойчивость позы, резкое изменение окраски кожных покровов лица, поведение, не соответствующее обстановке, в 20:58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Шаймарданов Р.Х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03.01.2022 следует, что Шаймарданов Р.Х. 03 января 2022 года </w:t>
      </w:r>
      <w:r>
        <w:rPr>
          <w:bCs/>
          <w:iCs/>
          <w:sz w:val="28"/>
          <w:szCs w:val="28"/>
        </w:rPr>
        <w:t xml:space="preserve">в 20 часов 30 минут возле дома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Шаймардановым Р.Х. транспортным средством, так и процедура применения в отношении Шаймарданова Р.Х. мер обеспечения производства по делу об административном правонарушении (л.д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Шаймарданова Р.Х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Шаймарданова Р.Х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03.01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Шаймарданова Р.Х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аймардановым Р.Х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Шаймардановым Р.Х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Шаймарданова Р.Х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Шаймарданова Р.Х. к административной ответственности за нарушение ПДД усматривается, что на момент совершения деяния по эпизоду от 03.01.2022 Шаймарданов Р.Х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Шаймарданов Р.Х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Шаймарданова Р.Х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Шаймарданова Р.Х. является признание последним вины в совершении данного правонарушения, выраженное им при составлении протоко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Шаймарданова Р.Х. по делу, является повторное совершение им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Шаймарданову Р.Х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Шаймарданову Р.Х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03.01.2022 в отношении Шаймарданова Р.Х. была применена мера обеспечения производства по делу об административном правонарушении в виде задержания транспортного средства «&lt;...&gt;»,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Шаймарданова Р.Х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Шаймарданова Р.Х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Шаймарданову Р.Х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Шаймарданова Р.Х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Шаймарданова Р.Х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Шаймарданова Р.Х. обязанность по уплате стоимости перемещения и хранения задержанного на основании протокола  &lt;…&gt; №  &lt;…&gt; от 03.01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