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36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59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1 февра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улейманова А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ейманов А.Р. по месту регистрации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31.12.2021 не уплатил административный штраф, назначенный постановлением по фото – видео фиксации № &lt;…&gt; от 15.10.2021 года, вступившим в законную силу 02.11.2021, допустив неуплату штрафа 01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Р. в судебное заседание не явился, о месте и времени рассмотрения дела извещен надлежащим образом. Поскольку Сулейманов А.Р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улейманова А.Р. в совершении административного правонарушения, предусмотренного ч.1 ст.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улейманов А.Р. на основании постановления № &lt;…&gt; от 15.10.2021 года был подвергнут административному наказанию в виде административного штрафа в размере  &lt;…&gt; рублей за совершение административного правонарушения, предусмотренного  &lt;…&gt; КоАП РФ. Данное постановление не обжаловано, оно вступило в законную силу 02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лейманов А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2.11.2021 и истекал 31.12.2021, а с 01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улейманова А.Р. 28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улеймановым А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улейманову А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лейманова А.Р. по делу, суд признает его раскаяние в форме признания вины в совершении вмененного административного правонарушения, выраженное при составлении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улейманова А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улейманова А.Р. его имущественного, семейного положения, мировой судья приходит к выводу о необходимости назначения Сулейманову А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улейманова А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лейманову А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улейманова А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улейманову А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0">
    <w:name w:val="Название_0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