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84-4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51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онстантинова С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нстантинов С.А. 02.02.2022 в 22 часа 12 минут находился в общественном месте на улице возле дома  &lt;…&gt;  в состоянии алкогольного опьянения, оскорбляющем человеческое достоинство и общественную нравственность: походка шаткая, речь смазанная, внешний вид неопрятен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онстантинов С.А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, мировой судья приходит к выводу, что виновность Константинова С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2.02.2022, составленным по ст. 20.21 КоАП РФ в отношении Константинова С.А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2.02.2022, согласно которому в связи с наличием признаков опьянения Константинов С.А. с его согласия был направлен для прохождения медицинского освидетельствования на состояние опьянения (ст. 27.12.1 КоАП РФ)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02.02.2022, согласно которому Константинов С.А., освидетельствованный 02.02.2022, находился в состоянии опьянения; в указанном акте  &lt;…&gt; отражено внешнее состояние Константинова С.А.: одежда пыль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й Константинова С.А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онстантинова С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онстантинова С.А. по делу, суд признает раскаяние Константинова С.А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в виде административного штрафа суд принимает во внимание, что Константинов С.А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наказания в виде административного штрафа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Константинова С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онстантинову С.А. административного наказания в виде административного ареста, предусмотренного санкцией статья 20.2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онстантинова С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2.02.2022, Константинов С.А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3.02.2022, Константинов С.А. был задержан и доставлен в ОМВД  &lt;…&gt; по  &lt;…&gt; району 03.02.2022 в 02 часа 15 минут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антинова С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7 (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Константинова С.А., то есть с </w:t>
      </w:r>
      <w:r>
        <w:rPr>
          <w:sz w:val="28"/>
          <w:szCs w:val="28"/>
          <w:lang w:val="ru-RU"/>
        </w:rPr>
        <w:t>02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03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