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5-01-2022-000124-45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31/2/2022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0 января 2022 года</w:t>
        <w:tab/>
        <w:t>город Заинск Республики Татарст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Заинскому судебному району Республики Татарстан Мингазов А.Р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мещении зала судебных заседаний мирового судьи судебного участка № 2 по Заинскому судебному району Республики Татарстан (каб. № 4) по адресу: ул. Автозаводская, д. 1 «А», г. Заинск, Республика Татарстан, дело об административном правонарушении по ст. 20.21 Кодекса РФ об административных правонарушениях (далее по тексту – КоАП РФ) в отношении Орлова М.В.,  &lt;…&gt; 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астием Орлова М.В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рлов М.В. 19.01.2022 в 22 часа 28 минут находился в общественном месте на  &lt;…&gt; № &lt;…&gt;  &lt;…&gt; в состоянии алкогольного опьянения, оскорбляющем человеческое достоинство и общественную нравственность: имел неопрятный внешний вид, речь смазанная, походка шаткая, от него исходил резкий запах алког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об административном правонарушении Орлов М.В. вину признал, указал, что действительно был пьян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объяснения Орлова М.В., исследовав материалы дела об административном правонарушении, мировой судья приходит к выводу, что виновность Орлова М.В.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доказана и подтверждается совокупностью исследованных при рассмотрении дела доказательств, в частност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б административном правонарушении №  &lt;…&gt; от 19.01.2022, составленным по ст. 20.21 КоАП РФ в отношении Орлова М.В. (л.д.  &lt;…&gt; )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токолом о направлении на медицинское освидетельствование на состояние опьянения от 19.01.2022, согласно которому в связи с наличием признаков опьянения Орлов М.В. с его согласия был направлен для прохождения медицинского освидетельствования на состояние опьянения (ст. 27.12.1 КоАП РФ) (л.д. 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ктом медицинского освидетельствования ГАУЗ « &lt;…&gt; ЦРБ» №  &lt;…&gt; от 19.01.2022, согласно которому Орлов М.В., освидетельствованный 19.01.2022, находился в состоянии опьянения; в указанном акте медицинским работником отражено внешнее состояние Орлова М.В.: одежда пыльная, речь смазанная, походка шатающаяся, в позе Ромберга неустойчив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ечаткой фотографии Орлова М.В. с места совершения правонарушения (л.д.  &lt;…&gt; 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 </w:t>
      </w:r>
      <w:r>
        <w:rPr>
          <w:rFonts w:cs="Times New Roman" w:ascii="Times New Roman" w:hAnsi="Times New Roman"/>
          <w:sz w:val="28"/>
          <w:szCs w:val="28"/>
        </w:rPr>
        <w:t>рапортом полицейского  &lt;…&gt; отдела МВД  &lt;…&gt; по  &lt;…&gt; району (л.д. &lt;…&gt; 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 также объяснениями Орлова М.В., данными в ходе рассмотрения де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Орловым М.В. вмененного правонарушения. </w:t>
      </w:r>
      <w:r>
        <w:rPr>
          <w:color w:val="000000"/>
          <w:sz w:val="28"/>
          <w:szCs w:val="28"/>
        </w:rPr>
        <w:t>Протокол составлен компетентным лицом в соответствии с требованиями ст. 28.2 КоАП РФ, копия протокола после его составления была вручена</w:t>
      </w:r>
      <w:r>
        <w:rPr>
          <w:sz w:val="28"/>
          <w:szCs w:val="28"/>
        </w:rPr>
        <w:t xml:space="preserve"> Орлову М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Орлова М.В. по делу, суд признает раскаяние Орлова М.В. в совершении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лов М.В. в течение года с учетом положений ст. 4.6 КоАП РФ привлекался к административной ответственности за совершение однородных административных правонарушений, предусмотренных статьёй  &lt;…&gt; КоАП РФ, что в соответствии с п. 2 ч. 1 ст. 4.3 КоАП РФ,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Орлов М.В. ранее уже привлекался к административной ответственности за совершение не только однородных, но и тождественного административного правонарушения. Поскольку должного воздействия ранее назначенные наказания на него не оказали, суд приходит к убеждению, что назначение Орлову М.В. административного наказания в виде административного штрафа по данному делу не будет способствовать достижению целей административного наказания (ч. 1 ст. 3.1 КоАП РФ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с учетом данных о личности Орлова М.В., его имущественного, семейного положения, состояния здоровья, а также наличия обстоятельств, смягчающих и отягчающего административную ответственность, мировой судья приходит к выводу о необходимости назначения Орлову М.В. административного наказания в виде административного ареста сроком на 3 (трое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Орлова М.В., судом не установл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правке ГАУЗ « &lt;…&gt; ЦРБ» от 19.01.2022, Орлов М.В. на момент осмотра в госпитализации не нуждался (л.д.  &lt;…&gt; 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ротоколу об административном задержании №  &lt;…&gt;  от 19.01.2022, Орлов М.В. был задержан и доставлен в ОМВД  &lt;…&gt; по  &lt;…&gt; району 19.01.2022 в 23 часа 23 минуты (л.д.  &lt;…&gt; 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 29.9, 29.10 КоАП РФ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лова М.В. виновным в совершении административного правонарушения, ответственность за которое предусмотрена ст. 20.21 КоАП РФ, и назначить ему административное наказание в виде административного ареста сроком на 3 (трое)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</w:t>
      </w:r>
      <w:r>
        <w:rPr>
          <w:sz w:val="28"/>
          <w:szCs w:val="28"/>
          <w:lang w:val="ru-RU"/>
        </w:rPr>
        <w:t>административного задержания</w:t>
      </w:r>
      <w:r>
        <w:rPr>
          <w:sz w:val="28"/>
          <w:szCs w:val="28"/>
        </w:rPr>
        <w:t xml:space="preserve"> Орлова М.В., то есть с </w:t>
      </w:r>
      <w:r>
        <w:rPr>
          <w:sz w:val="28"/>
          <w:szCs w:val="28"/>
          <w:lang w:val="ru-RU"/>
        </w:rPr>
        <w:t> 23 час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3 </w:t>
      </w:r>
      <w:r>
        <w:rPr>
          <w:sz w:val="28"/>
          <w:szCs w:val="28"/>
        </w:rPr>
        <w:t xml:space="preserve">минут </w:t>
      </w:r>
      <w:r>
        <w:rPr>
          <w:sz w:val="28"/>
          <w:szCs w:val="28"/>
          <w:lang w:val="ru-RU"/>
        </w:rPr>
        <w:t>19 января 2022 года</w:t>
      </w:r>
      <w:r>
        <w:rPr>
          <w:sz w:val="28"/>
          <w:szCs w:val="28"/>
        </w:rPr>
        <w:t>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копии постановления. </w:t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right" w:pos="9356" w:leader="none"/>
        </w:tabs>
        <w:jc w:val="both"/>
        <w:rPr/>
      </w:pPr>
      <w:r>
        <w:rPr>
          <w:sz w:val="28"/>
          <w:szCs w:val="28"/>
        </w:rPr>
        <w:t>Мировой судья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А.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ингаз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9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6"/>
      <w:szCs w:val="26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