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56-53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24/2/2022</w:t>
      </w:r>
    </w:p>
    <w:p>
      <w:pPr>
        <w:pStyle w:val="Heading2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2"/>
        <w:rPr>
          <w:b w:val="false"/>
          <w:b w:val="false"/>
          <w:spacing w:val="0"/>
        </w:rPr>
      </w:pPr>
      <w:r>
        <w:rPr>
          <w:b w:val="false"/>
          <w:spacing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21 января 2022 года 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, предусмотренном ст. 19.13 Кодекса Российской Федерации об административных правонарушениях (далее – КоАП РФ) в отношении: Нуриева Н.Н.,  &lt;…&gt; 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иев Н.Н. 05.01.2022 в 13 часов 57 минут, находясь по адресу:  &lt;…&gt; , осуществил заведомо ложный вызов специализированной службы – полиции, сообщив заведомо ложные сведения о том, что  &lt;…&gt; . Данный факт не подтвер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уриев Н.Н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 виновность Нуриева Н.Н. в совершении административного правонарушения, предусмотренного ст. 19.13 КоАП РФ, – заведомо ложный вызов полиции, является доказанной и подтверждается совокупностью исследованных доказательств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от 05.01.2022 №  &lt;…&gt; , составленным по ст. 19.13 КоАП РФ в отношении Нуриева Н.Н.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рточкой № &lt;…&gt; (л.д.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ыми объяснениями Нуриева Н.Н. от 05.01.2022, который пояснил, что ложные сведения были сообщены им из-за  &lt;…&gt; 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м Нуриева Н.Н. с просьбой о прекращении проверки по его сообщению (л.д. &lt;…&gt; 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равкой ГАУЗ « &lt;…&gt; ЦРБ», подтверждающей нахождение Нуриева Н.Н. в состоянии алкогольного опьянения (л.д.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уриевым Н.Н. да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Нуриева Н.Н. по делу, суд признает раскаяние Нуриева Н.Н. в форме признания вины в совершении административного правонарушения, отраженно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иев Н.Н. в течение года с учетом положений ст. 4.6 КоАП РФ к административной ответственности за совершение однородных административных правонарушений не привлек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уриева Н.Н., судом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ст. 19.13 КоАП РФ предусматривает в качестве административного наказания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Нуриеву Н.Н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размера административного наказания в виде штрафа суд принимает во внимание, что Нуриев Н.Н. ранее к административной ответственности за совершение однородных или тождественных административных правонарушений не привлек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правонарушения, данных о личности Нуриева Н.Н., его семейного и имущественного положения, наличия смягчающего административную ответственность обстоятельств, мировой судья приходит к выводу о необходимости назначения Нуриеву Н.Н. наказания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2"/>
        <w:ind w:left="0" w:right="0" w:firstLine="709"/>
        <w:rPr/>
      </w:pPr>
      <w:r>
        <w:rPr>
          <w:sz w:val="28"/>
          <w:szCs w:val="28"/>
        </w:rPr>
        <w:t>Признать Нуриева Н.Н. 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в совершении административного правонарушения, предусмотренного ст. 19.13 Ко</w:t>
      </w:r>
      <w:r>
        <w:rPr>
          <w:sz w:val="28"/>
          <w:szCs w:val="28"/>
          <w:lang w:val="ru-RU"/>
        </w:rPr>
        <w:t>АП РФ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ru-RU"/>
        </w:rPr>
        <w:t>назначить ему</w:t>
      </w:r>
      <w:r>
        <w:rPr>
          <w:sz w:val="28"/>
          <w:szCs w:val="28"/>
        </w:rPr>
        <w:t xml:space="preserve"> 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штрафа в размере 1</w:t>
      </w:r>
      <w:r>
        <w:rPr>
          <w:sz w:val="28"/>
          <w:szCs w:val="28"/>
          <w:lang w:val="ru-RU"/>
        </w:rPr>
        <w:t> 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уриеву Н.Н. положения ст. 32.2 КоАП 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с заявлением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Предупредить Нуриева Н.Н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 1 А, каб.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2"/>
        <w:ind w:left="0" w:right="0" w:firstLine="709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</w:t>
      </w:r>
      <w:r>
        <w:rPr>
          <w:sz w:val="28"/>
          <w:szCs w:val="28"/>
          <w:lang w:val="ru-RU"/>
        </w:rPr>
        <w:t>10 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 через мирового судью.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4" w:leader="none"/>
        </w:tabs>
        <w:autoSpaceDE w:val="false"/>
        <w:rPr/>
      </w:pPr>
      <w:r>
        <w:rPr>
          <w:bCs/>
          <w:sz w:val="28"/>
          <w:szCs w:val="28"/>
        </w:rPr>
        <w:t>Мировой судья</w:t>
        <w:tab/>
      </w:r>
      <w:r>
        <w:rPr>
          <w:sz w:val="28"/>
          <w:szCs w:val="28"/>
        </w:rPr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