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righ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</w:rPr>
        <w:t>УИД 16</w:t>
      </w:r>
      <w:r>
        <w:rPr>
          <w:b w:val="false"/>
          <w:spacing w:val="0"/>
          <w:sz w:val="28"/>
          <w:szCs w:val="28"/>
          <w:lang w:val="en-US"/>
        </w:rPr>
        <w:t>MS</w:t>
      </w:r>
      <w:r>
        <w:rPr>
          <w:b w:val="false"/>
          <w:spacing w:val="0"/>
          <w:sz w:val="28"/>
          <w:szCs w:val="28"/>
        </w:rPr>
        <w:t>0105-01-202</w:t>
      </w:r>
      <w:r>
        <w:rPr>
          <w:b w:val="false"/>
          <w:spacing w:val="0"/>
          <w:sz w:val="28"/>
          <w:szCs w:val="28"/>
          <w:lang w:val="ru-RU"/>
        </w:rPr>
        <w:t>2</w:t>
      </w:r>
      <w:r>
        <w:rPr>
          <w:b w:val="false"/>
          <w:spacing w:val="0"/>
          <w:sz w:val="28"/>
          <w:szCs w:val="28"/>
        </w:rPr>
        <w:t>-00</w:t>
      </w:r>
      <w:r>
        <w:rPr>
          <w:b w:val="false"/>
          <w:spacing w:val="0"/>
          <w:sz w:val="28"/>
          <w:szCs w:val="28"/>
          <w:lang w:val="ru-RU"/>
        </w:rPr>
        <w:t>005</w:t>
      </w:r>
      <w:r>
        <w:rPr>
          <w:b w:val="false"/>
          <w:spacing w:val="0"/>
          <w:sz w:val="28"/>
          <w:szCs w:val="28"/>
        </w:rPr>
        <w:t>5-</w:t>
      </w:r>
      <w:r>
        <w:rPr>
          <w:b w:val="false"/>
          <w:spacing w:val="0"/>
          <w:sz w:val="28"/>
          <w:szCs w:val="28"/>
          <w:lang w:val="ru-RU"/>
        </w:rPr>
        <w:t>56</w:t>
      </w:r>
    </w:p>
    <w:p>
      <w:pPr>
        <w:pStyle w:val="Heading2"/>
        <w:ind w:firstLine="709"/>
        <w:jc w:val="righ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д</w:t>
      </w:r>
      <w:r>
        <w:rPr>
          <w:b w:val="false"/>
          <w:spacing w:val="0"/>
          <w:sz w:val="28"/>
          <w:szCs w:val="28"/>
        </w:rPr>
        <w:t>ело №5-</w:t>
      </w:r>
      <w:r>
        <w:rPr>
          <w:b w:val="false"/>
          <w:spacing w:val="0"/>
          <w:sz w:val="28"/>
          <w:szCs w:val="28"/>
          <w:lang w:val="ru-RU"/>
        </w:rPr>
        <w:t>23</w:t>
      </w:r>
      <w:r>
        <w:rPr>
          <w:b w:val="false"/>
          <w:spacing w:val="0"/>
          <w:sz w:val="28"/>
          <w:szCs w:val="28"/>
        </w:rPr>
        <w:t>/2/202</w:t>
      </w:r>
      <w:r>
        <w:rPr>
          <w:b w:val="false"/>
          <w:spacing w:val="0"/>
          <w:sz w:val="28"/>
          <w:szCs w:val="28"/>
          <w:lang w:val="ru-RU"/>
        </w:rPr>
        <w:t>2</w:t>
      </w:r>
    </w:p>
    <w:p>
      <w:pPr>
        <w:pStyle w:val="Heading2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о рассмотрении дела об административном правонарушении секретарем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овикова А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4) по адресу: ул. Автозаводская, д. 1 «А», г. Заинск, Республика Татарстан, дело об административном правонарушении по части 4.1 статьи 12.5 Кодекса Российской Федерации об административных правонарушениях (далее – КоАП РФ) в отношении Новикова А.В., 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4 декабря 2021 года в 16 часов 09 минут Новиков А.В. возле дома №  &lt;…&gt;  по улице  &lt;…&gt; управлял транспортным средством «&lt;...&gt;» с государственным регистрационным знаком &lt;...&gt;, на котором был незаконно установлен  &lt;…&gt; , чем нарушил пункт 11 ОП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В. при рассмотрении дела об административном правонарушении вину не признал, показал, что транспортным средством не управлял, выходил в магазин, потом сел в машину и к нему подошли сотрудники полиции. Кто установил на его автомобиль  &lt;…&gt; он не зн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слушав объяснения, Новикова А.В., исследовав материалы дела об административном правонарушении и оценив представленные доказательства в их совокупност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 4.1 ст. 12.5 КоАП РФ образует деяние в виде у</w:t>
      </w:r>
      <w:r>
        <w:rPr>
          <w:rFonts w:eastAsia="Calibri"/>
          <w:sz w:val="28"/>
          <w:szCs w:val="28"/>
        </w:rPr>
        <w:t>правления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абз. 8 п. 11</w:t>
        </w:r>
      </w:hyperlink>
      <w:r>
        <w:rPr>
          <w:rFonts w:eastAsia="Calibri"/>
          <w:bCs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.10.1993 № 1090 (далее – ОП ПДД РФ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 16 ст. 9 Федерального закона от 21.04.2011 № 69-ФЗ, п. 5.1 ОП ПДД РФ, п.  89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01.10.2020 № 1586,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подлежит лицензированию, а легковое такси в целях обеспечения безопасности пассажиров легкового такси и идентификации легковых такси по отношению к иным транспортным средствам должно иметь на крыше опознавательный фонарь оранжевого ц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объективной стороны состава данного правонарушения, свидетельствующим о незаконности установки на транспортном средстве опознавательного фонаря легкового такси, является отсутствие у водителя разрешения на оказание таксомоторных услуг, выданного на указанный автомоби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лицензии на осуществление деятельности по оказанию услуг  &lt;…&gt; Новиковым А.В. не оспарива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Новикова А.В. подтверждается совокупностью исследованных доказательств по делу, в част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 &lt;…&gt; №  &lt;…&gt; от 04.12.2021, составленным в отношении Новикова А.В. по ч. 4.1 ст. 12.5 КоАП РФ (л.д.  &lt;…&gt; 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изъятия вещей и документов  &lt;…&gt; от 04.12.2021, на основании которого был изъят  &lt;…&gt;  (л.д. &lt;…&gt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ями правонарушения, содержащимися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(л.д.  &lt;…&gt; 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ями Новикова А.В., данны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атьи 28.2 КоАП РФ в присутствии </w:t>
      </w:r>
      <w:r>
        <w:rPr>
          <w:sz w:val="28"/>
          <w:szCs w:val="28"/>
        </w:rPr>
        <w:t>Новикова А.В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принимает фактические данные, содержащиеся в протоколе</w:t>
      </w:r>
      <w:r>
        <w:rPr>
          <w:color w:val="000000"/>
          <w:sz w:val="28"/>
          <w:szCs w:val="28"/>
          <w:lang w:val="ru-RU"/>
        </w:rPr>
        <w:t xml:space="preserve"> об административном правонарушении</w:t>
      </w:r>
      <w:r>
        <w:rPr>
          <w:color w:val="000000"/>
          <w:sz w:val="28"/>
          <w:szCs w:val="28"/>
        </w:rPr>
        <w:t xml:space="preserve">, в качестве достоверного, объективного доказательства вины </w:t>
      </w:r>
      <w:r>
        <w:rPr>
          <w:color w:val="000000"/>
          <w:sz w:val="28"/>
          <w:szCs w:val="28"/>
          <w:lang w:val="ru-RU"/>
        </w:rPr>
        <w:t>Новикова А.В. в совершении вмененного правонару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щиеся в протоколе об </w:t>
      </w:r>
      <w:r>
        <w:rPr>
          <w:sz w:val="28"/>
          <w:szCs w:val="28"/>
        </w:rPr>
        <w:t xml:space="preserve">административном правонарушении объяснения Новикова А.В.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т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бз</w:t>
      </w:r>
      <w:r>
        <w:rPr>
          <w:sz w:val="28"/>
          <w:szCs w:val="28"/>
        </w:rPr>
        <w:t xml:space="preserve">. 2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18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3.2005 № 5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</w:t>
      </w:r>
      <w:r>
        <w:rPr>
          <w:sz w:val="28"/>
          <w:szCs w:val="28"/>
        </w:rPr>
        <w:t xml:space="preserve">суд приходит к выводу, что виновность </w:t>
      </w:r>
      <w:r>
        <w:rPr>
          <w:color w:val="000000"/>
          <w:sz w:val="28"/>
          <w:szCs w:val="28"/>
        </w:rPr>
        <w:t xml:space="preserve">Новикова А.В. </w:t>
      </w:r>
      <w:r>
        <w:rPr>
          <w:sz w:val="28"/>
          <w:szCs w:val="28"/>
        </w:rPr>
        <w:t>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.1 ст. 12.5 КоАП РФ, в связи с </w:t>
      </w:r>
      <w:r>
        <w:rPr>
          <w:rFonts w:eastAsia="Calibri"/>
          <w:sz w:val="28"/>
          <w:szCs w:val="28"/>
        </w:rPr>
        <w:t xml:space="preserve">управлением транспортным средством, на котором незаконно установлен </w:t>
      </w:r>
      <w:r>
        <w:rPr>
          <w:sz w:val="28"/>
          <w:szCs w:val="28"/>
        </w:rPr>
        <w:t xml:space="preserve"> &lt;…&gt;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воды Новикова А.В. о непричастности к вменяемому административному правонарушению полностью опровергаются исследованными материалами дела и изученными в ходе судебного заседания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</w:rPr>
        <w:t xml:space="preserve">Новикова А.В. </w:t>
      </w:r>
      <w:r>
        <w:rPr>
          <w:sz w:val="28"/>
          <w:szCs w:val="28"/>
        </w:rPr>
        <w:t>по делу, суд признает его  &lt;…&gt; , а также состояние 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овикова А.В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я ч. 4.1 ст. 12.5 КоАП РФ является абсолютно-определенной и предусматривает в качестве административного наказания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и общественной опасности совершённого Новиковым А.В., административного правонарушения, данных о личности последнего, обстоятельств, смягчающих и отягчающего административную ответственность, мировой судья считает необходимым назначить Новикову А.В., наказание в виде административного штрафа в размере, предусмотренном санкцией части 4.1 статьи 12.5 КоАП РФ, с конфискацией предмета административного правонарушения – опознавательного  &lt;…&gt;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 Новикова А.В. виновным в совершении административного правонарушения, ответственность за которое предусмотрена частью 4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статьи 12.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 (Пять тысяч) рублей с конфискацией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, изъятого на основании протокола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от 04.12.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согласно ст. 32.2 КоАП РФ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илу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Новикова А.В. об административной ответственности по ч. 1 ст. 20.25 КоАП РФ в случае неуплаты административного штрафа в срок, предусмотренный ст. 32.2 КоАП РФ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атель:  &lt;…&gt;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конфискации предмета административного правонарушения –  &lt;…&gt;  возложить на  &lt;…&gt; РОСП УФССП  &lt;…&gt; по  &lt;…&gt;  &lt;…&gt;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> 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709" w:top="119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07B2A5A38371027ACAED5BF34D76A30289F26D5DA5B94CDD07C83CB160D136FD74E9EDC3A041557A85AE85AA70E2B50D6F0238BB97418x1E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